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Anunci del Ple de clàusules administratives i prescripcions tècniques que han de regir el procediment obert per la concessió de l’explotació del Bar-Restaurant i la Piscina de la Casa de Cultura de Costitx i convocatòria del procediment obert de licitació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>Aprovat pel Ple de l’Ajuntament en Sessió Ordinària de data 13/03/2017, el Plec de clàusules administratives i prescripcions tècniques que han de regir el procediment obert per la concessió de l’explotació del Bar-Restaurant i la Piscina de la Casa de Cultura de Costitx, en base a l’art. 188.3 de la Llei 20/2006, de 15 de desembre, Municipal i de Règim Local de les Illes Balears, s’exposa al públic a efectes de reclamacions.</w:t>
      </w:r>
    </w:p>
    <w:p>
      <w:pPr>
        <w:pStyle w:val="TextBody"/>
        <w:rPr>
          <w:bCs/>
        </w:rPr>
      </w:pPr>
      <w:r>
        <w:rPr>
          <w:bCs/>
        </w:rPr>
        <w:t>Simultàniament per mitjà del present anunci s’efectua convocatòria del procediment obert de licitació; si bé aquesta s’ajornarà quan resulti necessari, en el supòsit de que es formulin reclamacions contra el Plec de Clàusule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LEC DE CLÀUSULES ADMINISTRATIVES I PRESCRIPCIONS TÈCNIQUES QUE HAN DE REGIR EL PROCEDIMENT OBERT PER LA CONCESSIÓ DE L´EXPLOTACIÓ DEL BAR-RESTAURANT I LA PISCINA DE LA CASA DE CULTURA DE COSTITX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. CLÀUSULES ADMINISTRATIV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- TIPUS DE PROCEDIMEN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ocediment obert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- ÒRGAN DE CONTRACTACI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le de l'Ajuntament de Costitx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- OBJECTE DEL CONTRAC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’objecte del contracte és la concessió de l’explotació del Bar-Restaurant i Piscina Municipal annexos a la Casa de Cultura de Costitx.</w:t>
      </w:r>
    </w:p>
    <w:p>
      <w:pPr>
        <w:pStyle w:val="TextBody"/>
        <w:rPr/>
      </w:pPr>
      <w:r>
        <w:rPr/>
        <w:t>Quan es formalitzi el contracte objecte d’aquest procediment obert, es procedirà per ambdues parts a la firma de l’acta de conformitat relativa a l’inventari de béns, que s’adjuntarà al contracte administratiu mitjançant document annex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- DURADA DEL CONTRAC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a durada del contracte serà de deu anys comptats a partir de la seva signatu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 concessionari haurà d’iniciar les seves activitats dins de les sis setmanes següents a la data de notificació de la resolució d’adjudicació definitiva, rescindint-se dita adjudicació en cas contrari, amb pèrdua de la fianç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- TIPUS DE LICITACI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l tipus de licitació és de 500 euros mensuals superables a l'alça, pagables a l'Ajuntament de Costitx per mesos anticipats, i que es faran efectives a la Caixa Municipal de l'Ajuntament els cinc primers dies de cada mes, preferiblement mitjançant domiciliació bancària a favor de l'Ajuntament que atorgarà l'adjudicatari en el moment de subscriure el contrac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'Ajuntament revisarà anualment el cànon establert, que serà incrementat en funció de les variacions que experimenti l'Índex General de Preus al consum, que estableixi l'Institut Nacional d'Estadística per a les Illes Balears o, en el seu, cas l'organisme competent que el substitueix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- TRAMITACIÓ DEL PROCEDIMENT I TERMINI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dran concórrer a aquest procediment obert totes les persones físiques que es trobin en possessió dels seus drets civils i les persones jurídiques legalment constituïdes, sempre que aquelles i les persones que representin aquestes darreres, no es trobin incurses en cap de les causes d'incapacitat, prohibició o incompatibilitat especificades en la LCS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quells que es presentin a la licitació podran fer-ho per si mateixos o representats per persones autoritzades, mitjançant poder autentificat a l'efec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s licitadors presentaran la següent documentació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.- Proposició econòmica, relativa a la quantia que sobre el tipus mínim de cànon establert en l'apartat 5 d'aquestes clàusules administratives, es compromet a satisfer a l'Ajuntament de Costitx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- Millores respecte al servei mínim fixat a les prescripcions tècniqu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.- Declaració jurada de no trobar-se dins cap de les causes d'incapacitat, prohibició o incompatibilitat per licitar, així com certificacions de l'administració competent de trobar-se al corrent de les obligacions tributàries i de seguretat soci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.- Currículum acompanyat de documentació justificativa dels mèrits i experiència que s'al·legu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.- Exposició del material a utilitz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 plec de clàusules administratives i de prescripcions tècniques i tots els altres  antecedents d'aquest procediment obert es posaran de manifest als interessats a l'Ajuntament de Costitx en hores d'obertura al públic i romandrà al lloc web de l'Ajuntament de Costitx en l'apartat "</w:t>
      </w:r>
      <w:r>
        <w:rPr>
          <w:b/>
          <w:bCs/>
        </w:rPr>
        <w:t>perfil del contractant</w:t>
      </w:r>
      <w:r>
        <w:rPr/>
        <w:t>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ls interessats podran consultar aquesta documentació a l'Ajuntament de Costitx, dins els </w:t>
      </w:r>
      <w:r>
        <w:rPr>
          <w:b/>
          <w:bCs/>
        </w:rPr>
        <w:t>15 dies naturals comptadors des del dia següent a la publicació del present procediment obert mitjançant anunci en el BOIB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ns aquest mateix termini hauran de presentar les pliques amb les seves ofertes i documentació requerida en el registre de l'Ajuntament de Costitx o per qualsevol altre mitjà previst a la legislació administrativa d'aplicaci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Garantia definitiva serà del 5% del preu del contracte, calculat sobre l'import del cànon anual multiplicat per deu anys de durada previ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'acta d'obertura de pliques per part de la Mesa de Contractació, tendrà lloc amb totes les formalitats establertes en la LCSP, a les catorze hores del cinquè dia hàbil següent a la finalització del termini de presentació de les propostes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-  MESA DE CONTRACTACI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a mesa de contractació qualificarà la documentació presentada, determinarà els licitadors admesos i exclosos, obrirà les pliques amb les propostes dels licitadors, en farà la valoració i baremació i proposarà al plenari de l'Ajuntament l'adjudicació del contracte a favor del licitador que hagués obtingut la puntuació més elevad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a mesa de contractació estarà conformada pel president, el secretari i cinc vocals. La mesa serà presidida pel Batle i, a més, en formaran part com a vocals dos membres de l'equip de govern i un per cadascun dels grups de l'oposició en el plenari. A més, formarà part com a vocal la Secretària accidental de l'Ajuntament de Costitx.</w:t>
      </w:r>
    </w:p>
    <w:p>
      <w:pPr>
        <w:pStyle w:val="TextBody"/>
        <w:rPr/>
      </w:pPr>
      <w:r>
        <w:rPr/>
        <w:t>Actuarà com a secretari de la mesa un funcionari de l'Ajuntament designat pel Batle.</w:t>
      </w:r>
    </w:p>
    <w:p>
      <w:pPr>
        <w:pStyle w:val="TextBody"/>
        <w:rPr/>
      </w:pPr>
      <w:r>
        <w:rPr/>
        <w:t>A les sessions de la mesa de contractació hi assistirà amb veu i sense vot l'assessor jurídic de l'Ajuntament de Costitx en tasques d'assessoramen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- VALORACIÓ I BAREMACIÓ DE LES PROPOST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.- La mesa de contractació atorgarà 3 punts a totes les propostes que compleixin el mínim establert en la proposició econòmica. Per cada 10% d'increment sobre els mínims, la mesa atorgarà 0'5 punts addicionals a la proposta. Quan una proposta pugui ser qualificada d'anormal o desproporcionada es tramitarà el procediment específic previst a la LCS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- Quant a les millores respecte al servei mínim fixat a les prescripcions tècniques, la mesa atorgarà de forma discreccional i raonada entre 0'3 i 0'5 punts addicionals per cada millora així considerada, sempre que hagi estat al·legada com a tal pels licitador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.- INCOMPLIMENT DEL CONTRAC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Quan el concessionari incomplís o complís defectuosament les obligacions derivades del contracte, podrà ser sancionat per l'òrgan de contractació,  prèvia audiència de l'interessat amb multes de 60.10 euros a 601.01 euros, segons la gravetat de la infracció, arribant fins i tot a la rescissió del contracte, competència que correspondrà al Ple de l'Ajuntament. La rescissió anticipada del contracte per incompliment del contractista no comportarà cap obligació de compensar-lo a càrrec de l'Ajuntament, que retendrà la garantia fins a la liquidació definitiva del contracte, per un termini màxim d'un any des del venciment o rescissió anticipada del contrac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t això, sens perjudici de reposició o de retornar en bon ús les instal·lacions i equipaments annexos a la concessió dins un termini que fixaran els serveis tècnics de l'Ajuntament de Costitx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- ALTRES CLÀUSULES ADMINISTRATIV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a interpretació del Plec de Condicions i del contracte que es subscriu, així com de tots els dubtes que pugui oferir el seu compliment, correspondrà a l'Ajuntament de Costitx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 contracte que es formalitzi amb el contractista que resulti adjudicatari tendrà caràcter administratiu, regint-se per la seva aplicació per les presents clàusules la normativa en matèria de Règim Local i la Llei de Contractes del Sector Públi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II. PRESCRIPCIONS TÈCNIQUES </w:t>
      </w:r>
      <w:r>
        <w:rPr/>
        <w:tab/>
        <w:tab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- INSTAL·LACIONS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L’Ajuntament de Costitx, aportarà les instal·lacions bàsiques en condicions de seguretat i salubritat adequades a la normativa. L'adjudicatari haurà de tramitar la corresponent declaració responsable d'inici i complir la totalitat de normes que regulen l'exercici de l'activitat que desenvoluparà com a conseqüència del contracte objecte d'aquest procediment ob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s instal·lacions, maquinària i equipament de cuina, mobiliari i el material fungible, coberts, cristalleria i la resta, seran a càrrec del contractista, quedant facultat per a la seva retirada quan finalitzi el termini de vigència del contrac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quest equipament s'haurà de presentar a l’oferta presentada per a aquest procediment obert, detallat degudament i acompanyat de material gràfic per a la seva valoració per part de la mesa de contractaci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tes les instal·lacions de caràcter no desmuntable o que s'incorporin a l'immoble, passaran, en acabar la vigència del contracte, a ser propietat de l’Ajuntament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/>
        <w:t>El contractista no realitzarà cap tipus d’obra sense la prèvia autorització expressa i per escrit de l’Ajuntament, sens perjudici de l'obtenció de les corresponents llicències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- OBLIGACIONS DE SERVEI DEL CONTRACTIS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2.1.- El contractista estarà obliga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.- A mantenir el servei de bar-restaurant en tot moment en perfectes condicions d’utilització, ornat i salubrit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- A efectuar exclusivament al seu càrrec, les reparacions necessàries per assegurar el perfecte manteniment del local i instal·lacions, responent, inclusivament,  dels desperfectes originats pels usuar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.- A destinar el bar-restaurant a l’ús pact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.- A satisfer les retribucions i la totalitat de càrregues socials del personal que pogués emprar al servei de bar-restaurant, d’acord amb la legislació d'aplicació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e.- A retornar les instal·lacions, quan  acabi la vigència del contracte en perfectes condicions d’ús, lliure de personal assalariat.</w:t>
      </w:r>
    </w:p>
    <w:p>
      <w:pPr>
        <w:pStyle w:val="TextBody"/>
        <w:rPr/>
      </w:pPr>
      <w:r>
        <w:rPr/>
        <w:t>En el supòsit que l’Ajuntament es veiés obligat a haver de despatxar al personal contractat pel contractista, totes les despeses que això origini seran càrrec a la garantia prestada o a la resta dels seus béns.</w:t>
      </w:r>
    </w:p>
    <w:p>
      <w:pPr>
        <w:pStyle w:val="TextBody"/>
        <w:rPr/>
      </w:pPr>
      <w:r>
        <w:rPr/>
        <w:t>A tal efecte i abans de prendre possessió dels serveis es formalitzarà el corresponent inventar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.- A satisfer a l’Ajuntament de Costitx, mensualment el cànon a que fa referència la clàusula administrativa 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.- Abandonar i deixar lliures i buides i a disposició de l'Ajuntament de Costitx les instal·lacions i dependències destinades a bar-restaurant, quan finalitzi el termini del contracte, reconeixent expressament, la potestat de l'Administració per acordar i executar per si mateixa el llançament en cas  contrar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.- A sotmetre a la prèvia conformitat de l'Ajuntament, la col·locació de cartells o anuncis de tot tipu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.-  A  disposar d'un llibre de reclamacions o queixes dels usuaris a disposició de l'Ajuntament, de la forma que es determini, independentment dels que corresponguin a altres organismes públic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.- A satisfer al seu càrrec totes les despeses que s'originin per l'activitat objecte d'aquest contracte, inclusivament els subministres d’aigua, energia elèctrica, recollida de fems, neteja i qualsevulla altres de les instal·lac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.- A subscriure a favor de l'Ajuntament de Costitx, un contracte d'assegurança de responsabilitat civil de l'explotació i del local, que cobreixi qualsevol tipus d'accident o sinistre que pugui tenir lloc a les instal·lac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.- A sotmetre anualment a autorització i conformitat prèvia de l'Ajuntament de Costitx els preus dels productes i serveis que vulgui establir el contractista en el local objecte del contrac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.- A complir els acords subscrits entre el Consell de Mallorca i l'Ajuntament de Costitx relatius a l'ús de la pisci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.- El contractista assumirà  la vigilància i seguretat del local i serà responsable de complir i fer complir les normes de convivència i urbanitat, bon comportament, et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2.- A més de les obligacions que s'acaben d'enumerar el concessionari assumeix expressament l'obligació de tenir obert el bar-restaurant cinc dies i mig a la setmana durant tot l'any, amb un horari mínim de les 12 a les 16 hores i de les 19 a les 24 ho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3.- El concessionari haurà d'oferir al públic en general un menú diari al migdia de dos plats i postre o, alternativament, un menú de tipus autoservei, sens perjudici de poder oferir sempre el servei a la carta de restaurant i b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4.- El  concessionari estarà obligat a tenir oberta al públic en general la Piscina Municipal des del dia 5 de juny al 15 de setembre de cada any. L'Ajuntament n'assumirà el manteniment en perfecte estat de neteja, higiene i seguretat per les persones, complint tota la normativa sanitària aplicable a piscines públiques.</w:t>
      </w:r>
    </w:p>
    <w:p>
      <w:pPr>
        <w:pStyle w:val="TextBody"/>
        <w:rPr/>
      </w:pPr>
      <w:r>
        <w:rPr/>
        <w:t>L'horari mínim serà de Dilluns a Divendres de 10 a 14 hores i de 16 a 20 hores i els Dissabtes, Diumenges i festius de 10 a 20 hores, igualment com el servei de bar a la piscina.</w:t>
      </w:r>
    </w:p>
    <w:p>
      <w:pPr>
        <w:pStyle w:val="TextBody"/>
        <w:rPr/>
      </w:pPr>
      <w:r>
        <w:rPr/>
        <w:t xml:space="preserve">El servei de piscina es podrà oferir conjuntament o separadament amb el de bar-restaurant. En el cas dels usuaris que no ho siguin del bar-restaurant, l'accés a la piscina comportarà el pagament d'una entrada, l'import del qual serà fixat anualment per l'Ajuntament de Costitx, essent el contractista el responsable del control d'accés i cobrament de les entrades a la piscina, que liquidarà anualment dins la setmana següent de cada 15 de setembre successiu. En cap cas la quantitat a liquidar per aquest concepte a l'Ajuntament podrà ser inferior a 1.200,00 Euros més l'IVA corresponent. </w:t>
      </w:r>
    </w:p>
    <w:p>
      <w:pPr>
        <w:pStyle w:val="TextBody"/>
        <w:rPr/>
      </w:pPr>
      <w:r>
        <w:rPr/>
        <w:t xml:space="preserve">Quan el concessionari dugui a terme festes, celebracions o esdeveniments de qualsevol casta a la piscina haurà de complir la normativa i ordenances en matèria de renous i molèsties. </w:t>
      </w:r>
    </w:p>
    <w:p>
      <w:pPr>
        <w:pStyle w:val="TextBody"/>
        <w:rPr/>
      </w:pPr>
      <w:r>
        <w:rPr/>
        <w:t>L'Ajuntament contractarà un socorrista degudament acreditat per les autoritats competents, que restarà a la piscina a l’horari mínim establert per l’Ajuntament. En cas que el concessionari vulgui ampliar l’horari de la piscina, obligatòriament haurà de contractar un socorrista, que serà al seu càrrec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2.5.- Serà, igualment, a càrrec del concessionari la neteja dels serveis sanitaris del bar-restaurant, la higiene i neteja del local, com també la neteja dels sanitaris i vestidors de la piscina municipal, que s’haurà de fer diàriament.”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Costitx a 20 de març de 2017</w:t>
      </w:r>
    </w:p>
    <w:p>
      <w:pPr>
        <w:pStyle w:val="TextBody"/>
        <w:rPr/>
      </w:pPr>
      <w:r>
        <w:rPr/>
        <w:t>EL BATLE</w:t>
      </w:r>
    </w:p>
    <w:sectPr>
      <w:headerReference w:type="default" r:id="rId2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rFonts w:eastAsia="Arial"/>
      </w:rPr>
      <w:t xml:space="preserve">      </w:t>
    </w:r>
    <w:r>
      <w:rPr/>
      <w:drawing>
        <wp:inline distT="0" distB="0" distL="0" distR="0">
          <wp:extent cx="673735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8" w:hanging="0"/>
      <w:rPr>
        <w:b/>
        <w:b/>
        <w:i/>
        <w:i/>
        <w:sz w:val="20"/>
      </w:rPr>
    </w:pPr>
    <w:r>
      <w:rPr>
        <w:b/>
        <w:i/>
        <w:sz w:val="20"/>
      </w:rPr>
      <w:t>AJUNTAMENT DE COSTITX</w:t>
    </w:r>
  </w:p>
  <w:p>
    <w:pPr>
      <w:pStyle w:val="Header"/>
      <w:ind w:left="-1418" w:hanging="0"/>
      <w:rPr/>
    </w:pPr>
    <w:r>
      <w:rPr>
        <w:rFonts w:eastAsia="Arial"/>
        <w:b/>
        <w:i/>
        <w:sz w:val="20"/>
      </w:rPr>
      <w:t xml:space="preserve">          </w:t>
    </w:r>
    <w:r>
      <w:rPr>
        <w:b/>
        <w:i/>
        <w:sz w:val="16"/>
      </w:rPr>
      <w:t xml:space="preserve">ILLES BALEARS       </w:t>
    </w:r>
  </w:p>
  <w:p>
    <w:pPr>
      <w:pStyle w:val="Header"/>
      <w:ind w:left="-851" w:hanging="0"/>
      <w:rPr>
        <w:sz w:val="16"/>
      </w:rPr>
    </w:pPr>
    <w:r>
      <w:rPr>
        <w:rFonts w:eastAsia="Arial"/>
        <w:b/>
        <w:i/>
        <w:sz w:val="16"/>
      </w:rPr>
      <w:t xml:space="preserve"> </w:t>
    </w:r>
  </w:p>
  <w:p>
    <w:pPr>
      <w:pStyle w:val="Header"/>
      <w:ind w:left="-851" w:hanging="0"/>
      <w:rPr>
        <w:sz w:val="16"/>
      </w:rPr>
    </w:pPr>
    <w:r>
      <w:rPr>
        <w:sz w:val="16"/>
      </w:rPr>
    </w:r>
  </w:p>
  <w:p>
    <w:pPr>
      <w:pStyle w:val="Header"/>
      <w:ind w:left="-85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17:00Z</dcterms:created>
  <dc:creator>Antonia</dc:creator>
  <dc:description/>
  <cp:keywords/>
  <dc:language>en-US</dc:language>
  <cp:lastModifiedBy>mtarongi</cp:lastModifiedBy>
  <cp:lastPrinted>2014-09-19T11:20:00Z</cp:lastPrinted>
  <dcterms:modified xsi:type="dcterms:W3CDTF">2017-03-20T11:41:00Z</dcterms:modified>
  <cp:revision>13</cp:revision>
  <dc:subject/>
  <dc:title>PLEC DE CONDICIONS TÈCNIQUES QUE HA DE REGIR EL CONCURS PER LA CONCESSIÓ DE L´EXPLOTACIÓ DEL BAR-RESTAURANT I PISCINA DE LA CASA DE CULTURA DE COSTITX</dc:title>
</cp:coreProperties>
</file>