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entury Gothic" w:hAnsi="Century Gothic" w:cs="Century Gothic"/>
          <w:b/>
          <w:b/>
          <w:bCs/>
          <w:sz w:val="24"/>
        </w:rPr>
      </w:pPr>
      <w:r>
        <w:rPr>
          <w:rFonts w:cs="Century Gothic" w:ascii="Century Gothic" w:hAnsi="Century Gothic"/>
          <w:b/>
          <w:bCs/>
          <w:sz w:val="24"/>
        </w:rPr>
        <w:t>REGLAMENT MUNICIPAL REGULADOR DEL SERVEI PÚBLIC DE TRANSPORT DE VIATGERS AMB AUTO TAXIS.</w:t>
      </w:r>
    </w:p>
    <w:p>
      <w:pPr>
        <w:pStyle w:val="Normal"/>
        <w:jc w:val="both"/>
        <w:rPr>
          <w:rFonts w:ascii="Century Gothic" w:hAnsi="Century Gothic" w:cs="Century Gothic"/>
          <w:b/>
          <w:b/>
          <w:bCs/>
          <w:sz w:val="24"/>
          <w:szCs w:val="20"/>
        </w:rPr>
      </w:pPr>
      <w:r>
        <w:rPr>
          <w:rFonts w:cs="Century Gothic" w:ascii="Century Gothic" w:hAnsi="Century Gothic"/>
          <w:b/>
          <w:bCs/>
          <w:sz w:val="24"/>
          <w:szCs w:val="20"/>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I. DISPOSICIONS GENERALS</w:t>
      </w:r>
    </w:p>
    <w:p>
      <w:pPr>
        <w:pStyle w:val="Normal"/>
        <w:widowControl/>
        <w:suppressAutoHyphens w:val="false"/>
        <w:ind w:left="1416" w:hanging="1416"/>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 Object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pPr>
      <w:r>
        <w:rPr>
          <w:rFonts w:cs="Century Gothic" w:ascii="Century Gothic" w:hAnsi="Century Gothic"/>
          <w:szCs w:val="20"/>
          <w:lang w:eastAsia="es-ES"/>
        </w:rPr>
        <w:t xml:space="preserve">El present Reglament té per objecte la regulació de la prestació del servei de transport públic discrecional de viatgers amb vehicles de turisme dins el terme municipal de Costitx, mitjançant la modalitat d’auto taxi.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 Règim Jurídic.</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la prestació del servei regulat en el present Reglament, a més de les normes en ell contingudes, s’hauran de respectar les previstes en la Llei 4/2014, de 20 de juny, de transports terrestres i mobilitat sostenible de les Illes Balears i, supletòriament, el Reial Decret 763/1979, de 16 de març, pel qual s’aprova el Reglament nacional dels serveis urbans i interurbans de transports en automòbils lleugers i demés normes complementaries d’àmbit estatal o autonòmic.</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 Àmbit subjectiu.</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pPr>
      <w:r>
        <w:rPr>
          <w:rFonts w:cs="Century Gothic" w:ascii="Century Gothic" w:hAnsi="Century Gothic"/>
          <w:szCs w:val="20"/>
          <w:lang w:eastAsia="es-ES"/>
        </w:rPr>
        <w:t>El present Reglament és aplicable a totes les persones que prestin i utilitzin el servei de transport públic discrecional de viatgers amb vehicles de turisme sota la modalitat d’auto taxi en el terme municipal de Costitx.</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II. DE LES LLICÈNCIES MUNICIPALS D’AUTO TAX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 Llicència municipal d’auto tax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la prestació del servei objecte del present Reglament serà requisit previ estar en possessió de la corresponent llicència municip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llicència municipal d’auto taxi habilitarà per la prestació del servei amb un únic vehicle, la identificació del qual constarà a la mateix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 Establiment de llicències municipal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S’estableix 1 llicència d’auto taxi per a aquest Municipi. No obstant, mitjançant acord plenari, es poden crear noves llicències d’auto taxi, prèvia justificació expressa de la seva necessitat i conveniènci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acreditar la necessitat i conveniència, que justificarà la creació de noves llicències, es tindrà en compte qualsevol factor que pugui influir en l’oferta i la demanda del transport urbà, com ara l’augment de la població censada en el terme i/o dels serveis prestats en el mateix. Concretament, s’analitzaran les següents qüestion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situació del servei en qualitat i extensió abans de l’atorgament de noves llicències.</w:t>
      </w:r>
    </w:p>
    <w:p>
      <w:pPr>
        <w:pStyle w:val="Normal"/>
        <w:widowControl/>
        <w:numPr>
          <w:ilvl w:val="0"/>
          <w:numId w:val="2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El tipus, extensió i creixement dels nuclis de població </w:t>
      </w:r>
    </w:p>
    <w:p>
      <w:pPr>
        <w:pStyle w:val="Normal"/>
        <w:widowControl/>
        <w:numPr>
          <w:ilvl w:val="0"/>
          <w:numId w:val="2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necessitats reals d’un millor i més extens serve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cord de creació de noves llicències serà publicat en el Butlletí Oficial de les Illes Balears i exposat al públic per un termini de 30 dies hàbils durant el qual es podran formular al·legacions i suggerimen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6. Requisits dels sol·licitant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oden sol·licitar llicències d’auto taxi qualsevol persona física o jurídica, que estigui en possessió del permís de conduir corresponent i el permís municipal de taxista expedit per l’Ajuntament. En el cas de societats mercantils, la possessió dels permisos s’exigirà a la persona física que ostenti l’administració de l’entitat; i en els supòsits que la persona jurídica estigui constituïda per una societat anònima laboral o cooperativa de treball associat, s’exigirà de les persones físiques integrants de les mateix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7. Atorgament de les llicènci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llicències d’auto taxi es poden atorgar per concurs o per transmissió de llicènci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Expressament es prohibeix la possibilitat que una llicència pugui ser atorgada a més d’un titular o vehicle afectat a la mateixa.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competència per l’atorgament de llicències municipals correspon a la Junta de Govern Loc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procediment d’atorgament de noves llicències es realitzarà mitjançant concurs, amb convocatòria pública prèvia que garanteixi els principis de publicitat, transparència i lliure concurrència, per la qual cosa, s’aprovaran unes bases conforme a les quals s’adjudicaran les llicències municipals d’auto taxi, i que necessàriament tindran el següent contingu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Requisits per formular la sol·licitud i forma d’acreditar-los.</w:t>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Indicació dels òrgans competents per a la instrucció i resolució del procediment.</w:t>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ermini, lloc i forma o mitjans de presentació de les sol·licituds.</w:t>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ermini de resolució i notificació.</w:t>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ocuments i informacions que s’han d’acompanyar a la petició.</w:t>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riteris d’adjudicació de les sol·licituds.</w:t>
      </w:r>
    </w:p>
    <w:p>
      <w:pPr>
        <w:pStyle w:val="Normal"/>
        <w:widowControl/>
        <w:numPr>
          <w:ilvl w:val="0"/>
          <w:numId w:val="2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itjà de notificació o publicació, de conformitat amb el que preveu l’article 59 de la Llei 30/1992, de 26 de novembre, de Règim Jurídic de les Administracions Públiques i del Procediment Administratiu Comú.</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llicències municipals d’auto taxi només es poden transmetre en els supòsits següents:</w:t>
      </w:r>
    </w:p>
    <w:p>
      <w:pPr>
        <w:pStyle w:val="Normal"/>
        <w:widowControl/>
        <w:numPr>
          <w:ilvl w:val="0"/>
          <w:numId w:val="17"/>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ort del titular, a favor del seu cònjuge vidu o hereus legítims.</w:t>
      </w:r>
    </w:p>
    <w:p>
      <w:pPr>
        <w:pStyle w:val="Normal"/>
        <w:widowControl/>
        <w:numPr>
          <w:ilvl w:val="0"/>
          <w:numId w:val="17"/>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Jubilació o incapacitat per a l’exercici de la professió per motiu de malaltia o accident, a favor del seu cònjuge vidu o hereus legítim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8. Durad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llicències tindran una durada indefinida sense perjudici de les causes d’extinció establertes en aquest reglament i a la legislació general que hi resulti d’aplica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9. Extin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llicències per a la prestació del servei d’auto taxi s’extingeixen per alguna de les següents caus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Per renuncia expressa del seu titular, a través d’un escrit adreçat a l’òrgan que va concedir la llicènci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b) Per revocació de les llicències d’auto taxi, declarada per l’Ajuntament, previ informe corresponent, en els següents supòsi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Utilitzar un vehicle no adscrit a la llicència.</w:t>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Deixar de prestar, injustificadament, el servei al públic durant trenta dies consecutius o setanta dies alterns durant el període de dotze mesos consecutius, sense comptar els períodes que, per qualsevol causa, siguin expressament autoritzats per l’Ajuntament. </w:t>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tenir el o la titular de la llicència la pòlissa d’assegurança en vigor.</w:t>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rrendament, lloguer l’apoderament o qualsevol altre acte que suposi una explotació de la llicència d’auto taxi no autoritzada expressament per l’Ajuntament.</w:t>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Explotar la llicència d’auto taxi amb conductors que no compleixin els requisits exigits per la normativa vigent. </w:t>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imposició, per resolució ferma, de sancions que impliquin la revocació</w:t>
      </w:r>
    </w:p>
    <w:p>
      <w:pPr>
        <w:pStyle w:val="Normal"/>
        <w:widowControl/>
        <w:numPr>
          <w:ilvl w:val="0"/>
          <w:numId w:val="1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Incomplir els requisits de prestació del servei que s’estableixen en aquest Reglament i a la normativa d’aplic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c) Per revocació per raons d’interès públic, amb la corresponent indemnització econòmica, que s’ha de calcular de conformitat amb els paràmetres objectius que determinin el seu valor real.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d) La mort del titular sense hereus forçoso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pPr>
      <w:r>
        <w:rPr>
          <w:rFonts w:cs="Century Gothic" w:ascii="Century Gothic" w:hAnsi="Century Gothic"/>
          <w:szCs w:val="20"/>
          <w:lang w:eastAsia="es-ES"/>
        </w:rPr>
        <w:t>En els supòsits de l’apartat b), la revocació i retirada de la llicència</w:t>
      </w:r>
      <w:r>
        <w:rPr>
          <w:rFonts w:cs="Century Gothic" w:ascii="Century Gothic" w:hAnsi="Century Gothic"/>
          <w:color w:val="000000"/>
          <w:szCs w:val="20"/>
          <w:lang w:eastAsia="es-ES"/>
        </w:rPr>
        <w:t xml:space="preserve"> no generarà cap dret indemnitzatori a favor </w:t>
      </w:r>
      <w:r>
        <w:rPr>
          <w:rFonts w:cs="Century Gothic" w:ascii="Century Gothic" w:hAnsi="Century Gothic"/>
          <w:szCs w:val="20"/>
          <w:lang w:eastAsia="es-ES"/>
        </w:rPr>
        <w:t>del titular de la mateixa.</w:t>
      </w:r>
    </w:p>
    <w:p>
      <w:pPr>
        <w:pStyle w:val="Normal"/>
        <w:widowControl/>
        <w:suppressAutoHyphens w:val="false"/>
        <w:jc w:val="both"/>
        <w:rPr>
          <w:rFonts w:ascii="Century Gothic" w:hAnsi="Century Gothic" w:cs="Century Gothic"/>
          <w:color w:val="000000"/>
          <w:szCs w:val="20"/>
          <w:lang w:eastAsia="es-ES"/>
        </w:rPr>
      </w:pPr>
      <w:r>
        <w:rPr>
          <w:rFonts w:cs="Century Gothic" w:ascii="Century Gothic" w:hAnsi="Century Gothic"/>
          <w:color w:val="000000"/>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La revocació i retirada de la llicència s’acordarà per l’òrgan municipal que hagués adjudicat la llicència, prèvia tramitació de l’expedient sancionador, el qual podrà iniciar-se d’ofici o per denúncia de particular.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0. Llicències vacant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llicències que quedin vacants seran objecte de transmissió per concurs d’acord amb les regles establertes en el present Reglament.</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1.- Registre Municipal de llicènci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s crearà un registre o fitxer de les llicències municipals d’auto taxi existents on es faran constar les diferents incidències relatives al seus titulars, conductor o conductora i vehicles adscri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aquests efectes, els titulars de les llicències d’auto taxi i la Policia Local estan obligats a comunicar qualsevol vicissitud o incidència que afecti al servei en el termini màxim de dos dies des de la seva produc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servei municipal encarregat d’aquest registre serà la Policia Loc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III. DEL PERSONAL AFECTE AL SERVEI D’AUTO TAX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2. Requisits dels conductor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Els vehicles adscrits a les llicències d’auto taxi només podran ser conduits pel titular de la llicència o per conductors assalariats que reuneixin les condicions legals o reglamentaries exigides, que tinguin el permís municipal de taxista expedit per aquest Ajuntament i estiguin donats d’alta en el règim corresponent de la Seguretat Social, en règim de total i exclusiva dedicació i d’incompatibilitat amb una altra professió.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Només es podran autoritzar un màxim de dos conductors, inclòs el o la titular, per llicència. No obstant, i quan concorrin causes degudament justificades, es podrà autoritzar un màxim de tres conductors o conductores per llicència, inclòs el o la titula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titular de la llicència comunicarà a l’Ajuntament, mitjançant escrit presentat en el Registre General, les altes i les baixes, incloses les seves, dels conductors o conductores del vehicle adscrit a la llicència de la seva titularitat i qualsevol incidència establerta en aquest article en el termini de dos dies des de que es produeixin.</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juntament no reconeixerà cap conductor o conductora si no s’ha produït la comunicació anterio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base a les comunicacions anteriors es farà el còmput de l’antiguitat a efectes de la concessió de noves llicències o traspàs de les actual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3. Permís Municipal de Taxist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conduir vehicles adscrits a una llicència municipal d’auto taxi es necessari, a més dels requisits legal i reglamentàriament exigits, disposar del permís municipal de taxista que a tal efecte expedirà l’Ajuntam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obtenir el permís municipal de conductor l’interessat haurà de reunir els següents requisi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star en possessió del permís de conduir de la classes BPT o superior.</w:t>
      </w:r>
    </w:p>
    <w:p>
      <w:pPr>
        <w:pStyle w:val="Normal"/>
        <w:widowControl/>
        <w:numPr>
          <w:ilvl w:val="0"/>
          <w:numId w:val="2"/>
        </w:numPr>
        <w:suppressAutoHyphens w:val="false"/>
        <w:jc w:val="both"/>
        <w:rPr/>
      </w:pPr>
      <w:r>
        <w:rPr>
          <w:rFonts w:cs="Century Gothic" w:ascii="Century Gothic" w:hAnsi="Century Gothic"/>
          <w:szCs w:val="20"/>
          <w:lang w:eastAsia="es-ES"/>
        </w:rPr>
        <w:t>Conèixer perfectament el terme municipal de Costitx, els itineraris entre els diferents nuclis de població i els llocs principals, les normes de trànsit, circulació de vehicles a motor i seguretat vial, el Reglament municipal i la resta de normes relatives al servei d’auto taxi.</w:t>
      </w:r>
    </w:p>
    <w:p>
      <w:pPr>
        <w:pStyle w:val="Normal"/>
        <w:widowControl/>
        <w:numPr>
          <w:ilvl w:val="0"/>
          <w:numId w:val="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ertificat metge acreditatiu de no patir malaltia infecto contagiosa o impediment físic que impossibiliti o dificulti el normal exercici de la profess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circumstàncies expressades a l’apartat b), s’acreditarà mitjançant la prova d’aptitud a la qual es refereix el següent apar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La convocatòria de la prova d’aptitud i l’examen de les condicions per obtenir el permís municipal de taxista serà competència del Batle i es realitzarà amb la periodicitat que es consideri necessari.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4.- Renovació i pèrdua d’eficàci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permís municipal de taxista es revisarà cada 5 anys i serà prorrogable per iguals períodes a petició de l’interessat. L’interessat haurà de sol·licitar la revisió del permís de taxista abans de que finalitzi la seva vigència i implicarà el pagament de les exaccions municipals establertes a les Ordenances Fiscal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permís municipal caducarà en els següents caso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defunció, jubilació o incapacitat laboral permanent del titular per exercir la professió.</w:t>
      </w:r>
    </w:p>
    <w:p>
      <w:pPr>
        <w:pStyle w:val="Normal"/>
        <w:widowControl/>
        <w:numPr>
          <w:ilvl w:val="0"/>
          <w:numId w:val="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i el titular no supera la revisió dels cinc anys o no la sol·licita.</w:t>
      </w:r>
    </w:p>
    <w:p>
      <w:pPr>
        <w:pStyle w:val="Normal"/>
        <w:widowControl/>
        <w:numPr>
          <w:ilvl w:val="0"/>
          <w:numId w:val="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caducitat o privació definitiva del permís de conducció de la classe BPT. En el supòsit de suspensió o retirada temporal, l’Ajuntament podrà suspendre o retirar temporalment el permís municipal de taxista.</w:t>
      </w:r>
    </w:p>
    <w:p>
      <w:pPr>
        <w:pStyle w:val="Normal"/>
        <w:widowControl/>
        <w:numPr>
          <w:ilvl w:val="0"/>
          <w:numId w:val="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els supòsits en que s’hagi dictat resolució ferma de revocació del permís municipal de taxist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juntament resoldrà la caducitat del permís municipal de taxista prèvia tramitació del corresponent expedient, que es podrà iniciar d’ofici o a partir de denúncia del particula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Serà procedent declarar la revocació del permís municipal de conductor en els següents supòsi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7"/>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Incomplir o no respectar els drets dels usuaris, de conformitat amb l’article 59 de la Llei 4/2014, de 20 de juny, de transports terrestres i mobilitat sostenible de les Illes Balears.</w:t>
      </w:r>
    </w:p>
    <w:p>
      <w:pPr>
        <w:pStyle w:val="Normal"/>
        <w:widowControl/>
        <w:numPr>
          <w:ilvl w:val="0"/>
          <w:numId w:val="7"/>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Haver estat objecte d’una sanció que impliqui la revocació del permís.</w:t>
      </w:r>
    </w:p>
    <w:p>
      <w:pPr>
        <w:pStyle w:val="Normal"/>
        <w:widowControl/>
        <w:numPr>
          <w:ilvl w:val="0"/>
          <w:numId w:val="7"/>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brar quantitats diferents a les resultants de l’aplicació de les tarifes vigents o quantitats per conceptes no tarifats.</w:t>
      </w:r>
    </w:p>
    <w:p>
      <w:pPr>
        <w:pStyle w:val="Normal"/>
        <w:widowControl/>
        <w:numPr>
          <w:ilvl w:val="0"/>
          <w:numId w:val="7"/>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Haver estat objecte, per resolució ferma, de dues sancions administratives molt greus o de tres greus en un període de 24 mesos consecutiu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revocació serà resolta per l’Ajuntament, prèvia tramitació de l’expedient corresponent, que se podrà incoar d’ofici o a instància de par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IV. DELS VEHICLES</w:t>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5 . Titularitat del vehicl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vehicle adscrit a la llicència municipal que autoritza la prestació del servei públic regulat en el present Reglament, figurarà en el Registre de la Direcció General de Tràfic a nom del o la titular d’aquesta llicènci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6. Substitució del vehicl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titulars de la llicència municipal podran substituir el vehicle adscrit a la mateixa per un altre, prèvia autorització de l’Ajuntament, que l’atorgarà una vegada comprovades les condicions tècniques de seguretat i de conservació de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persona titular que pretengui la substitució del vehicle adscrit a la llicència ho comunicarà formalment a l’Ajuntament i s’entendrà denegada l’autorització si l’Ajuntament en el termini de d’un mes no ha dictat resolució express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Obligatòriament, s’haurà de procedir a la substitució del vehicle adscrit a la llicència quan aquest tingui una antiguitat de 10 anys des de la data de matricul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7. Transmissió del vehicl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transmissió inter vius del vehicle, amb independència de la llicència municipal a la que estigui adscrit, durà implícita l’anul·lació d’aquesta, excepte que en el termini de tres mesos des de la transmissió, el transmitent adscrigui a la llicència un altre vehicle de la seva propie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8. Requisits dels vehicl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Només es podran adscriure a la llicència municipal d’auto taxi els turismes que, amb una antiguitat inferior a dos anys a comptar des de la primera matriculació obtinguin l’autorització de l’Ajuntament, prèvia comprovació de les condicions tècniques de seguretat i conserv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més, hauran de complir els següents requisi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servei es prestarà mitjançant vehicles de turisme amb capacitat fins a set places, inclosa la persona conductora. Els vehicles adaptats per persones amb discapacitat podran tenir fins a nou places, però no podran transportar més de set persones inclosa la persona conductora.</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arrosseria tancada, amb portes de fàcil accés i funcionament que faciliti la maniobra amb suavitat.</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dimensions mínimes i les característiques de l’interior del vehicle i dels seients seran les precises per proporcionar a l’usuari la seguretat i comoditat suficients.</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ant les portes davanteres com les posteriors tindran finestretes que garanteixin la visibilitat, lluminositat i ventilació.</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finestretes han ser de material transparent i laminats, igualment tindran mecanismes per accionar-les a voluntat dels particulars.</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enir instal·lat un enllumenat elèctric intern que suficient per a la visió de documents i monedes.</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enir extintors d’incendi, de conformitat amb la Legislació vigent aplicable.</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oden dur instal·lat dispositius de seguretat.</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enir eines pròpies per reparar les avaries més freqüents.</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ortar en un lloc visible per a l’usuari les tarifes vigents i els suplements aplicables a cada quilometratge.</w:t>
      </w:r>
    </w:p>
    <w:p>
      <w:pPr>
        <w:pStyle w:val="Normal"/>
        <w:widowControl/>
        <w:numPr>
          <w:ilvl w:val="0"/>
          <w:numId w:val="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star equipats amb un aparell taxímetre d’un model degudament aprovat, correctament instal·lat i verificat, de conformitat amb el que disposa el Reial decret 889/2006, de 21 de juliol, mitjançant el qual es regula el control meteorològic de l’Estat sobre els instruments de mesura i a l’Ordre ITC/3709/2006, de 22 de novembre, mitjançant la qual es regula el control meteorològic de l’Estat sobre els aparells taxímetres, o en la normativa que els substitueixi. Igualment, tots els vehicles hauran de disposar d’un mòdul que indiqui, en l’interior i en l’exterior, tant la disponibilitat del vehicle com la tarifa.</w:t>
      </w:r>
    </w:p>
    <w:p>
      <w:pPr>
        <w:pStyle w:val="Normal"/>
        <w:widowControl/>
        <w:suppressAutoHyphens w:val="false"/>
        <w:ind w:left="360" w:hanging="0"/>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ixí mateix, per donar compliment a l’establert a l’art. 27 b) del Decret 20/2003, de 28 de febrer, pel qual s’aprova el Reglament per a la millora de l’accessibilitat i la supressió de les barreres arquitectòniques, el vehicle ha d’estar condicionat per cobrir les necessitats de desplaçament de persones amb mobilitat reduïd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19. Conservació i neteja. Destí.</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titular haurà de mantenir el vehicle en perfecte estat de conservació i neteja, de tal manera que en tot moment compleixi els requisits establerts en el present Reglament, així com en la resta de normes, bans i instruccion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vehicle destinat a la prestació del servei d’auto taxi en cap cas es podrà utilitzar per cap tipus d’activitat comercial o industrial. Queda prohibit el seu ús per al transport de mercaderies o animals, llevat dels paquets i equipatge que porti l’usuari, com també els animals domèstics que acompanyin el passatger, que en aquest darrer supòsit seran admesos a criteri del conductor o conductora. No obstant, durant els dies de vacances, permisos o qualsevol altre supòsit justificat, el vehicle podrà ser utilitzat per fins familiars o particular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0. Colors i distintiu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vehicles que prestin el servei de taxi dins de l’àmbit d’aplicació d’aquest Reglament han de ser de color blanc. Portaran un distintiu de color groc, de 10 centímetres d’amplada, que creuarà les portes davanteres del vehicle amb una franja vertical. Integrat a aquest distintiu s’hi col·locarà l’escut municipal oficial i a la part inferior de l’escut municipal el número de llicència utilitzant xifres de cinc a vuit centímetres d’alçada i amplada proporcionada de color negre. El número de llicència municipal corresponent també es col·locarà a la part posterior dreta del vehicle, utilitzant xifres de cinc a vuit centímetres d’alçada i amplada proporcionada de color negr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l’interior del vehicle duran, de forma visible, una placa distintiva on consti el número de llicència, matrícula i capaci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1. Publicitat interior i exterior.</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mb l’autorització de l’Ajuntament i compliment dels demés requisits legals que procedeixin, els titulars de les llicències podran contractar i col·locar anuncis publicitaris a l’interior del vehicle, sempre que es conservi l’estètica d’aquest i no impedeixi la visibili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publicitat a l'exterior quedarà condicionada a l'autorització municipal conforme al que disposa el Codi de la circulació i altra normativa aplicable. La permesa s'haurà de situar, en qualsevol cas, a les portes de darrere del vehicle amb unes dimensions màximes de 75 x 50 cm.</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publicitat haurà de ser respectuosa amb la dignitat de la persona, no vulnerar valors i drets constitucionalment reconeguts i, especialment, els que fan referència a la infància, a la joventut i a la dona. Tanmateix, es prohibeix la publicitat enganyosa i/o desllei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2. Taxímetr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auto taxis hauran d’anar proveïts d’un aparell taxímetre que permeti l’aplicació de les tarifes vigents en cada moment, degudament precintat i comprovat, situat a la part davantera de l’interior de la carrosseria, de manera que en tot moment resulti completament visible per al viatger o viatgera i li sigui possible llegir la tarifa i el preu, per a la qual cosa haurà d’estar il·luminat a partir de la posta fins a la sortida del so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taxímetre entrarà en funcionament a la baixada de la bandera o element mecànic que la substitueixi. La posició de punt mort interromp la continuïtat del comptador definitivament quan finalitzi el servei o provisionalment durant el temps d’accident, avaria, reposició de carburant o altres motius no imputables a l’usuari o usuària, podent aquest aparell, després de resolt l’incident, tornar a funcionar sense necessitat de procedir a baixar novament la bander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implantació de l’esmentat taxímetre tindrà caràcter obligatori des de l’aprovació definitiva del present Reglam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3. Dispositius de seguretat.</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juntament podrà autoritzar la instal·lació en els vehicles que presten el servei d’auto taxi de dispositius de seguretat que estimi adients i necessaris, com puguin ser les mampares de separació entre el conductor i els usuari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Només es permetrà la col·locació d’aquells dispositius de seguretat que comptin amb la deguda homologació i que no suposin l’alteració substancial de la resta de característiques i condicions exigides als vehicles en el present Reglam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òrgan municipal determinarà les condicions i forma de col·locació dels indicats dispositius, que en tot cas han de permetre el pagament de les tarifes des de l’interior del vehicle i la comunicació verbal amb el conducto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Tanmateix, l’Ajuntament està facultat per exigir, per justificades raons de seguretat, la instal·lació en els vehicles d’auto taxi d’’un sistema de connexió amb la Polícia Loc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4. Revisió municipal.</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s’autoritzarà la posta en servei dels vehicles sense que prèviament els serveis municipals competents no hagin revisat si compleixen les condicions exigides en el present Reglament, especialment en matèria de seguretat, tècniques de comoditat, conservació i document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Independentment de la revisió prevista en el paràgraf anterior, els vehicles adscrits al servei d’auto taxi hauran de passar una revisió anual davant els serveis municipals competents, amb la finalitat de comprovar l’estat del vehicle i constatar les dades de la documentació del vehicle, del o la titular i dels conductors o conductores i comprovar si coincideixen amb les que figuren en el Registre Municip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obstant l’anterior, en qualsevol moment es podran realitzar revisions extraordinàries i acordar inspeccions periòdiques que no suposaran cap liquidació ni cobrament de cap taxa, tot i que sí poden motivar l’inici d’un expedient sancionador i la imposició de la corresponent san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4. A l’acte de revisió hauran de comparèixer personalment els titulars de les llicències o els seus conductors assalariats que figurin inscrits amb la següent document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mís de circulació expedit per la Prefectura Provincial de Tràfic.</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Fitxa tècnica del vehicle expedida pel Servei Territorial d’Industria al corrent.</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argeta de transport (VT) vigent.</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licència municipal.</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mís de conducció exigit per la legislació vigent expedita per la Prefectura Provincial de Tràfic i vigent.</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mís municipal de conductor o conductora de vehicles d’auto taxi.</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ocumentació en vigor de l’aparell taxímetre</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òlissa d’assegurança en vigor que cobreixi els riscs exigits per la legislació vigent, acompanyat del justificant de pagament.</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Butlletí de cotització o certificació suficient per acreditar que el personal assalariat està d’alta a la Seguretat Social de forma permanent i ininterrompuda.</w:t>
      </w:r>
    </w:p>
    <w:p>
      <w:pPr>
        <w:pStyle w:val="Normal"/>
        <w:widowControl/>
        <w:numPr>
          <w:ilvl w:val="0"/>
          <w:numId w:val="2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i escau, declaració responsable de no tenir conductor o conductora assalariats al seu servei, signada personalment pel o la titular de la llicènci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Si en qualsevol d’aquestes revisions els serveis municipals observen deficiències, atorgaran un termini de quinze dies per la seva esmena, sense perjudici, si escau, de l’inici d’un expedient sancionado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V.- DE LES CONDICIONS DE LA PRESTACIÓ DEL SERVEI D’AUTO TAXI.</w:t>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5. Explotació de la llicènci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 xml:space="preserve">Els titulars d’una llicència d’auto taxi l’han d’explotar personalment o conjuntament mitjançant la contractació de conductor o conductora assalariats, que tinguin el permís municipal de conduir expedit per aquest Ajuntament i afiliats a la Seguretat Social en règim de total i exclusiva dedicació i d’incompatibilitat amb una altra professió.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6. Inici de la prestació del serve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titulars d’una llicència municipal d’auto taxi començaran a prestar el servei en el termini de seixanta dies naturals, a comptar des de la data de la concessió, i amb el vehicle vinculat a aquest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el cas de no poder complir aquesta obligació, el o la titular justificarà davant l’Ajuntament els motius i sol·licitarà una pròrroga per escrit per a la concessió d’un segon termini que no podrà ser superior a seixanta dies mé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7.- Documentació en el vehicl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vehicles adscrits al servei hauran de disposar durant la prestació del servei de la documentació segü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Relatius a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0"/>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licència d’auto taxi.</w:t>
      </w:r>
    </w:p>
    <w:p>
      <w:pPr>
        <w:pStyle w:val="Normal"/>
        <w:widowControl/>
        <w:numPr>
          <w:ilvl w:val="0"/>
          <w:numId w:val="20"/>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laca amb el número de llicència municipal i la indicació del nombre de places.</w:t>
      </w:r>
    </w:p>
    <w:p>
      <w:pPr>
        <w:pStyle w:val="Normal"/>
        <w:widowControl/>
        <w:numPr>
          <w:ilvl w:val="0"/>
          <w:numId w:val="20"/>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mís de circulació del vehicle.</w:t>
      </w:r>
    </w:p>
    <w:p>
      <w:pPr>
        <w:pStyle w:val="Normal"/>
        <w:widowControl/>
        <w:numPr>
          <w:ilvl w:val="0"/>
          <w:numId w:val="20"/>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òlisses d’assegurança en vigo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b) Relatius al conductor o conductor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mís de conduir de la classe BPT</w:t>
      </w:r>
    </w:p>
    <w:p>
      <w:pPr>
        <w:pStyle w:val="Normal"/>
        <w:widowControl/>
        <w:numPr>
          <w:ilvl w:val="0"/>
          <w:numId w:val="2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mís municipal de condui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c) Relatius al serve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libre de reclamacions, segons model oficial.</w:t>
      </w:r>
    </w:p>
    <w:p>
      <w:pPr>
        <w:pStyle w:val="Normal"/>
        <w:widowControl/>
        <w:numPr>
          <w:ilvl w:val="0"/>
          <w:numId w:val="1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Un exemplar del present Reglament.</w:t>
      </w:r>
    </w:p>
    <w:p>
      <w:pPr>
        <w:pStyle w:val="Normal"/>
        <w:widowControl/>
        <w:numPr>
          <w:ilvl w:val="0"/>
          <w:numId w:val="1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lànol i llistat de carrers.</w:t>
      </w:r>
    </w:p>
    <w:p>
      <w:pPr>
        <w:pStyle w:val="Normal"/>
        <w:widowControl/>
        <w:numPr>
          <w:ilvl w:val="0"/>
          <w:numId w:val="1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xemplar oficial de la tarifa dels preus vigents.</w:t>
      </w:r>
    </w:p>
    <w:p>
      <w:pPr>
        <w:pStyle w:val="Normal"/>
        <w:widowControl/>
        <w:numPr>
          <w:ilvl w:val="0"/>
          <w:numId w:val="1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Talonari de rebuts homologats per la Corpor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documents abans esmentats hauran de ser exhibits pel conductor als agents de l’autoritat o inspectors del Servei de Taxi, que siguin requerits a fer-ho.</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titulars dels serveis i activitats regulats en aquest reglament estaran obligats a facilitar als agents de l’autoritat que estiguin exercint les seves funcions, la inspecció dels seus vehicles i instal·lacions i l’examen dels documents, llibres de comptabilitat i dades estadístiques que estiguin obligats a portar, en la mesura que aquesta inspecció sigui necessària per verificar el compliment de les obligacions contingudes en aquest tex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tal efecte, els serveis d’inspecció podran obtenir la documentació que considerin necessària per al millor compliment de la seva funció a la pròpia empresa o bé requerir la seva presentació a les oficines municipals o de la Policia Loc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incompliment per part dels titulars de les llicències de les obligacions establertes en el present article es considerarà negativa o obstrucció a l’actuació inspectora, sancionable com infracció molt greu.</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falsedat i la constància en aquests documents de dades inexactes o incompletes se sancionarà d’acord amb el que preveu el present reglament, sens perjudici del fet que si s’observa l’existència de delicte o falta, es passi el tant de culpa als tribunals de justíci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8. Contractació del serve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contractació del servei d’auto taxi es pot realitzar:</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0"/>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itjançant la realització d’un senyal que el conductor o conductora del vehicle el pugi percebre, moment en què s’entendrà contractat el servei.</w:t>
      </w:r>
    </w:p>
    <w:p>
      <w:pPr>
        <w:pStyle w:val="Normal"/>
        <w:widowControl/>
        <w:numPr>
          <w:ilvl w:val="0"/>
          <w:numId w:val="10"/>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itjançant la realització d’una trucada al telèfon corresponent. En aquest cas, s’entendrà contractat el servei quan el conductor o conductora accepti prestar-lo. El taxímetre s’activarà al moment que el passatger o passatgera pugui a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Cap auto taxi es pot contractar a una distància inferior a 50 metres d’una parada on existeixin vehicles lliures, llevat el cas de persones discapacitades o amb paque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29. Parad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pPr>
      <w:r>
        <w:rPr>
          <w:rFonts w:cs="Century Gothic" w:ascii="Century Gothic" w:hAnsi="Century Gothic"/>
          <w:szCs w:val="20"/>
          <w:lang w:eastAsia="es-ES"/>
        </w:rPr>
        <w:t xml:space="preserve">S’estableix una aturada de taxis que estarà situada al nucli urbà de Costitx. </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pPr>
      <w:r>
        <w:rPr>
          <w:rFonts w:cs="Century Gothic" w:ascii="Century Gothic" w:hAnsi="Century Gothic"/>
          <w:szCs w:val="20"/>
          <w:lang w:eastAsia="es-ES"/>
        </w:rPr>
        <w:t>Aquesta aturada i el número de vehicles que hi poden romandre podran ser modificades per l’Ajuntament, mitjançant Decret de Batlia, quan així es consideri oportú.</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s vehicles auto taxis en servei no estiguin ocupats per passatgers hauran d’estar circulant o situats a les aturades assenyalades a l’efecte, llevat que hagin d’estacionar en un altre lloc seguint instruccions de l’usuari o usuària, o per altres necessitats justificades, sempre que el lloc d’estacionament estigui autoritz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paredes son lliures. En elles hi pot fer l’espera qualsevol auto taxi. Els vehicles d’auto taxi es col·locaran a les parades un darrera l’altre, per estricte ordre d’arribada i format una filera. La preferència per recollir passatgers vendrà determinada per l’ordre d’arribada d’aquests i per l’ordre d’arribada de l’auto taxi a la parad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parades han d’estar degudament ateses. En aquest sentit, l’Ajuntament podrà adoptar quantes mesures consideri oportunes per garantir la deguda aten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les parades està prohibit efectuar reparacions que impedeixin la immediata posada en servei del vehicle i també efectuar-hi operacions de netej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0.- Senyalitzacion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s vehicles auto taxis no estiguin ocupats, ja sigui a les parades o en circulació, indicaran la seva situació mitjançant una torreta d’il·luminació i duran encesa una llum verda o vermella encesa segons la situació de “Lliure” o “Ocupat” de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conductors o conductores d’auto taxis hauran de portar un cartell que prohibeixi fumar als usuari o usuàries, i aquesta prohibició afectarà també al conductor o conductor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1. Negativa a prestar el serve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conductor o conductora de vehicles d’auto taxi que sigui sol·licitat personalment o per telèfon per prestar un servei, no s’hi podrà negar sense una causa just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aquest efectes, es considerarà justa caus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er requerit per individus perseguits per la Policia.</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er sol·licitat per transportar un nombre de persones superior al de les places autoritzades per al vehicle.</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er requerit per prestar el servei per vies intransitables que ofereixin perill per a la seguretat i integritat tant dels ocupants com del mateix conductor o conductora.</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qualsevol dels viatgers o viatgeres es trobi en estat de manifesta embriaguesa, llevat dels casos de perill greu o imminent per a la seva vida o integritat física.</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les maletes, equipatges o paquets que portin els passatgers no càpiguen a la baca o al portaequipatges.</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s viatgers vagin bruts d’arena i/o banyats.</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s viatgers manifestin que no disposen de diners suficients per abonar el servei.</w:t>
      </w:r>
    </w:p>
    <w:p>
      <w:pPr>
        <w:pStyle w:val="Normal"/>
        <w:widowControl/>
        <w:numPr>
          <w:ilvl w:val="0"/>
          <w:numId w:val="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la vestimenta dels viatgers, o la naturalesa i caràcter de les maletes, equipatges o animals que portin, puguin deteriorar o causar mals a l’interior de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qualsevol cas, els conductors o conductores observaran amb el públic un comportament correcte i, a requeriment de l’usuari o usuària, hauran de justificar la negativa davant un o una agent de l’autori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ixí mateix, els conductors o conductores podran sol·licitar la identificació de l’usuari o usuària davant l’agent de l’autoritat, quan tinguin sospites fonamentades per fer-ho.</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conductor o conductora de l’auto-taxi que sigui requerit per prestar un servei a invidents o minusvàlids, no s’hi podrà negar pel fet que vagin acompanyats de cans guia o de cadira de rodes. Aquest apartat, atès que es considera una infracció molt greu, suposa la retirada de la llicència municip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2.- Maletes i equipatg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conductors o conductores no podran impedir que els clients portin en el cotxe maletes o altres embalums d'equipatge normal, sempre que càpiguen en la baca o del vehicle, no el deteriorin i no infringeixin amb això cap altra normativa en vigor.</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3.- Itinerar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conductors o conductores hauran de seguir l’itinerari indicat pel passatger o passatgera, sempre que es pugui fer sense incomplir les normes de circulació i, en defecte d’indicació expressa, pel camí més curt en distància i temp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les zones d’urbanització incompleta o deficient, o a zones rurals d’habitatges vacacionals o similars, els conductor o conductores no estaran obligats a circular per les vies que siguin manifestament intransitables o que ofereixin perill evident per a la seguretat del vehicle o dels passatger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4.- Comprova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Després de cada recorregut o en el transcurs del trajecte, si és precís, els conductors o conductores del vehicles els examinaran abans que els viatgers o viatgeres que els abandonin s’hagin allunyat, per tal de comprovar si han oblidat o deixat res a din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pPr>
      <w:r>
        <w:rPr>
          <w:rFonts w:cs="Century Gothic" w:ascii="Century Gothic" w:hAnsi="Century Gothic"/>
          <w:szCs w:val="20"/>
          <w:lang w:eastAsia="es-ES"/>
        </w:rPr>
        <w:t>Si posteriorment el conductor o conductora hi troba algun objecte, el portarà a les dependències de la Policia Local de Costitx de forma immediat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5.- Altres obligacion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s conductors o conductores prestin un serve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9"/>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judaran els infants, persones majors, minusvàlides o malaltes a pujar o baixar del vehicle.</w:t>
      </w:r>
    </w:p>
    <w:p>
      <w:pPr>
        <w:pStyle w:val="Normal"/>
        <w:widowControl/>
        <w:numPr>
          <w:ilvl w:val="0"/>
          <w:numId w:val="19"/>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Recolliran o col·locaran adequadament les maletes, equipatge o altres paquets.</w:t>
      </w:r>
    </w:p>
    <w:p>
      <w:pPr>
        <w:pStyle w:val="Normal"/>
        <w:widowControl/>
        <w:numPr>
          <w:ilvl w:val="0"/>
          <w:numId w:val="19"/>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ncendran el llum interior durant el vespres per tal de facilitar la pujada, baixada i pagament del servei.</w:t>
      </w:r>
    </w:p>
    <w:p>
      <w:pPr>
        <w:pStyle w:val="Normal"/>
        <w:widowControl/>
        <w:numPr>
          <w:ilvl w:val="0"/>
          <w:numId w:val="19"/>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Baixarà el volum de l’aparell receptor de ràdio a petició del passatger per tal que pugui ser sentida només pel conductor o conductora i no pel passatg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Durant la prestació del servei, en cap ocasió i sota cap concepte els conductors o conductores proferiran ofenses verbals o mantindran discussions que alterin l’ordre, ja sigui entre ells, amb els passatgers o amb el públic en gener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6.- Vestiment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conductors o conductores hauran de vestir adequadament i pulcrament durant les hores de servei, hauran de tenir cura de la seva higiene personal i hauran d’utilitzar  indumentària adequada per donar una bona imatge del serve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7.- Horaris, calendaris i descanso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Batle, mitjançant Decret, establirà les mesures d’organització i d’ordenació del servei en matèria d’horaris, calendaris i descansos que consideri convenients, tenint en compte les necessitats del serve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8.- Impossibilitat de prestar el serve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impossibilitat de prestar el servei per períodes superiors a un mes per causa de força major haurà de ser comunicada immediatament pels conductors o conductores o pels titulars de les llicències a la Corpor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39.- Llengu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conductors o conductores hauran de respectar i admetre el dret de l’ús de les llengües catalana i castellana que facin els usuari o usuàri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És indispensable conèixer-les totes dues a un nivell suficient per atendre les indicacions necessàries per al compliment del serve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0.- Transport de persones malalt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persones que es trobin afectades d’una malaltia infecciosa hauran de ser transportades en ambulància. Quan el conductor o conductora d’un vehicle de turisme dedicat al transport públic de viatgers o viatgeres sigui requerit per traslladar una persona que pateixi una malaltia d’aquell tipus, s’haurà de negar educadament a prestar el servei i haurà d’aconsellar l’ús del transport sanitar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Si, una vegada efectuat el servei, el o la titular de la llicència s’adona que la persona que transportava patia una malaltia infecciosa contagiosa, estarà obligat a comunicar-ho a l’autoritat sanitària, la qual ordenarà la immediata desinfecció del vehicle que no podrà ser utilitzat fins que hagi acabat la desinfec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VI- RÈGIM TARIFARI</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1. Establiment i revisió de tarif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pPr>
      <w:r>
        <w:rPr>
          <w:rFonts w:cs="Century Gothic" w:ascii="Century Gothic" w:hAnsi="Century Gothic"/>
          <w:szCs w:val="20"/>
          <w:lang w:eastAsia="es-ES"/>
        </w:rPr>
        <w:t>El règim tarifari aplicable als serveis urbans regulats en el present Reglament serà fixat pel Ple de l’Ajuntament de Costitx.</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questes tarifes, que entraran en vigor l’endemà de la seva publicació en el Butlletí Oficial de les Illes Balears, seran vinculants per als titulars de llicències, els seus conductor o conductora i els usuari o usuàri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la fixació de tarifes, l’Ajuntament podrà establir els suplements i/o complements (nocturnitat, festius, etc.) que consider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 la revisió de tarifes es seguirà el mateix procediment que pel seu establim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l que fa a les tarifes aplicables al transport interurbà s’estarà a allò que estableixi la Comunitat Autònoma de les Illes Balear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2. Visibilitat.</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tarifes aplicables en cada moment seran públiques i se’ls donarà la difusió adequada; aquestes hauran de ser visibles des de l’interior dels vehicles per informació els usuari o usuàries, i també en un panell exterior a cada una de les parades que s’estableixin reglamentàriament, a les quals hi haurà també els suplements i les tarifes especials que sigui procedent aplicar per determinats servei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3. Incorporació al taxímetr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tarifes màximes autoritzades s’ha d’incorporar obligatòriament al taxímetr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4. Abonament tarif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usuari o usuària efectuarà el pagament de l’import del servei en el moment en què finalitzi el servei. Els conductors o conductores dels vehicles estaran obligats a proporcionar al client o la clienta canvi de moneda de curs legal fins a 100 euros. Si no disposen del canvi necessari per a aquesta quantitat, abandonaran el vehicle per aconseguir-ne i mentre posaran el taxímetre, si en porta, en punt mor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conductors o conductores de vehicles estaran obligats a estendre un rebut per l’import del servei quan els usuari o usuàries el sol·licitin.</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quest rebut s’haurà d’ajustar al model oficial homologat per la Corpora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s viatgers o viatgeres abandonin transitòriament el vehicle que han llogat i els conductors o conductores hagin d’esperar el seu retorn, aquests podran recaptar dels viatgers o viatgeres, a títol de garantia i amb el rebut ajustat al model aprovat per la Corporació, l’import del recorregut efectuat més mitja hora o equivalent d’espera en zona urbana i d’una hora o equivalent si és en un descampat, transcorreguda la qual es podran considerar desvinculats del serve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el conductor o conductora sigui requerit per esperar els viatger o viatgeres a llocs en les quals l’estacionament sigui de durada limitada, els podrà reclamar l’import del servei efectuat, sense cap obligació per part seva de continuar la prestació del serve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el cas d’avaria o accident que impossibiliti la continuació del servei, el viatger o viatgera, que podrà demanar la seva comprovació als agents de l’autoritat, haurà d’abonar, la quantitat que marqui el taxímetre fins el moment de l’avaria o de l’accident, tot descomptant l’import de baixada de bander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s prohibeix als conductor o conductora exigir o demanar directament o indirecta, sota cap pretext, major remuneració d’aquella que correspongui segons la tarifa vig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center"/>
        <w:rPr>
          <w:rFonts w:ascii="Century Gothic" w:hAnsi="Century Gothic" w:cs="Century Gothic"/>
          <w:b/>
          <w:b/>
          <w:bCs/>
          <w:szCs w:val="20"/>
          <w:lang w:eastAsia="es-ES"/>
        </w:rPr>
      </w:pPr>
      <w:r>
        <w:rPr>
          <w:rFonts w:cs="Century Gothic" w:ascii="Century Gothic" w:hAnsi="Century Gothic"/>
          <w:b/>
          <w:bCs/>
          <w:szCs w:val="20"/>
          <w:lang w:eastAsia="es-ES"/>
        </w:rPr>
        <w:t>TÍTOL VII.- PROCEDIMENT SANCIONADOR. INFRACCIONS I SANCION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5. Procediment Sancionador. Legitima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pPr>
      <w:r>
        <w:rPr>
          <w:rFonts w:cs="Century Gothic" w:ascii="Century Gothic" w:hAnsi="Century Gothic"/>
          <w:szCs w:val="20"/>
          <w:lang w:eastAsia="es-ES"/>
        </w:rPr>
        <w:t>L’exercici de la potestat sancionadora i la imposició de sancions en matèria del servei regulat en el present Reglament correspon als òrgans de l’Ajuntament de Costitx i es desenvoluparà d’acord amb el procediment que estableix el Decret Llei 14/1994 de 10 febrer, Reglament del procediment a seguir en l’exercici de la potestat sancionadora, el Reial Decret 1398/1993, de 4 d’agost, que aprova el Reglament del Procediment per l’Exercici de la Potestat Sancionadora i la Llei 30/1992, de 26 de novembre, de Règim Jurídic de les Administracions Públiques i del Procediment Administratiu Comú.</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lsevol persona, particular, central sindical, agrupació professional o associació de consumidors i usuari o usuàries podrà denunciar la comissió d’uns fets que puguin ser constitutius d’una infracció dels preceptes d’aquest Reglam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agents de l’autoritat estan obligats a formular la denúncia quan tinguin coneixement de la comissió d’un fet que pugui constituir una infracció del present Reglamen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6. Òrgans competent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procediment s’iniciarà mitjançant Decret de Batlia, d’ofici o com a conseqüència d’ordre superior, comunicació d’altres òrgans o presentació de denuncia per qualsevol persona o entitat legitimad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Decret d’inici es pronunciarà, si escau, sobre l’adopció, suspensió o pròrroga de la vigència de mesures provisionals, donant trasllat de les mateixes a l’afectat, que disposarà d’un termini de 2 dies per al·legar al que estimi convenient al respect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competència per a la resolució del procediment sancionador correspon al Batle.</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7.- Resolu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resolució que es dicti posarà fi a la via administrativa i serà immediatament executiv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8.- Responsable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responsabilitat administrativa per les infraccions comeses contra aquest Reglament correspondrà:</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 les persones titulars de la llicència municipal d’auto tax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les infraccions comeses en relació a l’activitat regulada en aquest reglament sense tenir la llicència corresponent, a la persona titular del vehicle amb el qual s’hagi efectuat el transport o al titular de l’establiment en el qual s’hagi efectuat la mediació no autoritzad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4"/>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les infraccions comeses per conductor o conductora de vehicles que no siguin els titulars de la llicència, a la persona a la qual vagi adreçat el precepte infringi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responsabilitat s’exigirà, en cada cas, a les citades persones, sense perjudici del dret d’aquestes a al·legar, en descàrrec seu, qui n’és la persona materialment imputable i traslladar-li, si escau, aquesta responsabili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49.- Prescrip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infraccions molts greus prescriuran als tres anys, les greus als dos anys i les lleus als sis mesos a comptar des del dia de la seva comiss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sancions imposades per infraccions molt greus prescriuran als tres anys, les imposades per faltes greus als dos anys i les imposades per faltes lleus a l’any. El termini començarà a comptar des del dia següent a aquell en que sigui ferma la resolució que imposa la san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prescripció s’apreciarà d’ofici, sense perjudici que pugui ser al·legada la seva declaració per l'interess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prescripció de les infraccions o sancions no afecta a l’obligació de restaurar la realitat física afectada i d’indemnitzar els danys i</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perjudicis causat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0.- Classificació de les infraccion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infraccions de les normes contingudes en aquest Reglament es classificaran de lleus, greus i molt greu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1. Infraccions lleu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Tindran la consideració d’infraccions lleus, les següents accion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anca de cura en la higiene personal del conductor o conductora i/o vestir de manera inadequada.</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anca de cura en la neteja interior i exterior del vehicle.</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iscutir amb companys de feina.</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portar la documentació i dotació exigida en aquest reglament, independentment de la causa que hagi motivat aquesta mancança.</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eteriorament d’algun dels distintius indicats en aquest reglament.</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bandonar el vehicle a la parada i estar el conductor o conductora absent.</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situar-se el més a prop possible de la vorera de la voravia per recollir o deixar els viatger o viatgeres.</w:t>
      </w:r>
    </w:p>
    <w:p>
      <w:pPr>
        <w:pStyle w:val="Normal"/>
        <w:widowControl/>
        <w:numPr>
          <w:ilvl w:val="0"/>
          <w:numId w:val="12"/>
        </w:numPr>
        <w:suppressAutoHyphens w:val="false"/>
        <w:jc w:val="both"/>
        <w:rPr/>
      </w:pPr>
      <w:r>
        <w:rPr>
          <w:rFonts w:cs="Century Gothic" w:ascii="Century Gothic" w:hAnsi="Century Gothic"/>
          <w:szCs w:val="20"/>
          <w:lang w:eastAsia="es-ES"/>
        </w:rPr>
        <w:t>Abaixar el volum o desconnectar el receptor de l’aparell de ràdio quan sigui requerit per l’usuari o usuària.</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exhibir les tarifes a l’interior del vehicle en un lloc visible per a l’usuari o usuària, o que la seva mida o deteriorament dificultin</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seva lectura.</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portar moneda fraccionària suficient per al canvi de 100€ o negar-se a baixar del vehicle per obtenir-ne.</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ortar una il·luminació insuficient a l’interior del vehicle.</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egar-se a obrir o tancar els vidres, a petició de l’usuari o usuària.</w:t>
      </w:r>
    </w:p>
    <w:p>
      <w:pPr>
        <w:pStyle w:val="Normal"/>
        <w:widowControl/>
        <w:numPr>
          <w:ilvl w:val="0"/>
          <w:numId w:val="12"/>
        </w:numPr>
        <w:suppressAutoHyphens w:val="false"/>
        <w:jc w:val="both"/>
        <w:rPr/>
      </w:pPr>
      <w:r>
        <w:rPr>
          <w:rFonts w:cs="Century Gothic" w:ascii="Century Gothic" w:hAnsi="Century Gothic"/>
          <w:szCs w:val="20"/>
          <w:lang w:eastAsia="es-ES"/>
        </w:rPr>
        <w:t>No ajudar a pujar o baixar del vehicles, les persones majors, malaltes, minusvàlides o infants.</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recollir o lliurar maletes, equipatge o altres paquets que porti l’usuari o usuària.</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l·locar o estibar l’equipatge de forma inadequada de manera que es pugui deteriorar.</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respectar l’ordre de preferència a les parades i als usuari o usuàries.</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lsevol de les infraccions previstes a l’apartat següent, que per al seva naturalesa, ocasió o circumstància, no hagi de ser</w:t>
      </w:r>
    </w:p>
    <w:p>
      <w:pPr>
        <w:pStyle w:val="Normal"/>
        <w:widowControl/>
        <w:numPr>
          <w:ilvl w:val="0"/>
          <w:numId w:val="12"/>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lificada de greu.</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2.- Infraccions greu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Tindran la consideració d’infraccions greus, les següen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complir les ordres concretes de l’itinerari marcat pel viatger o viatgera i recórrer innecessàriament majors distàncies per retre el servei.</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presentar el vehicle en ordre de servei quan s’està exercint l’activitat de transport públic de viatger o viatgeres.</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Usar paraules o gests grollers i d’amenaça en el seu tracte amb els usuari o usuàries o adreçades als vianants o conductor o conductora d’altres vehicles.</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metre tres faltes lleus en el període d’un any.</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assistir a la parada durant una setmana sense causa justificada.</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gafar passatgers fora del terme municipal, llevat que hi hagi acords amb altres municipis.</w:t>
      </w:r>
    </w:p>
    <w:p>
      <w:pPr>
        <w:pStyle w:val="Normal"/>
        <w:widowControl/>
        <w:numPr>
          <w:ilvl w:val="0"/>
          <w:numId w:val="16"/>
        </w:numPr>
        <w:suppressAutoHyphens w:val="false"/>
        <w:jc w:val="both"/>
        <w:rPr/>
      </w:pPr>
      <w:r>
        <w:rPr>
          <w:rFonts w:cs="Century Gothic" w:ascii="Century Gothic" w:hAnsi="Century Gothic"/>
          <w:szCs w:val="20"/>
          <w:lang w:eastAsia="es-ES"/>
        </w:rPr>
        <w:t>Contractar el servei, per ràdio telèfon, en l’àmbit superior al municipi de Costitx</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Incomplir, tant en excés com per defecte, l’horari de treball, el descans setmanal o les vacances (quan aquests s’estipulin i acordin).</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brar per seient.</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responsabilitzar-se de la prestació del servei la persona que hagi atès una cridada telefònica després de sol·licitar-lo sense causa justificada.</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brar, l’entitat mediadora en la contractació del servei de ràdio telèfon, tarifes superiors a les autoritzades.</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tenir llibre de reclamacions o negar-ne o obstacultizar-ne l’ús als usuari o usuàries.</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fectuar un transport públic amb reiteració d’itinerari i horari.</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xigir un nou import quan l’usuari o usuària rectifiqui el lloc de final de la carrera o si, abans que aquesta finalitzi, baixés un acompanyant.</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admetre el nombre de viatgers o viatgeres legalment autoritzat o admetre’n un nombre superior.</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presentar el vehicle a inspecció a requeriment de l’autoritat o dels seus agents.</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respectar el torn de parada.</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tenir portaequipatges o no tenir-lo disponible per a l’usuari o usuària.</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fectuar transports de mercaderies, paquets o altres objectes, llevat del cas que el passatger els porti amb ell.</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acceptar que l’usuari o usuària usi indistintament les llengües catalana i castellana, o no prestar el servei correctament al·legant no conèixer l’idioma del passatger.</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informar les autoritats, en el cas d’haver transportat una persona que pateixi una malaltia infectocontagiosa, per tal de procedir a la desinfecció del vehicle.</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haver comunicat el o la titular de la llicència l’alta o la baixa a l’Ajuntament després d’haver transcorregut quaranta-vuit hores</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es que s’inicià o extingí la relació laboral del treballador assalariat o de l’autònom col·laborador de la llicència.</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esacatament de fet o de paraula als agents de l’autoritat encarregats de la vigilància de les normes contingudes en aquest reglament i de les normes de circulació.</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bandonar el vehicle a la parada tot impedint el normal desenvolupament del servei.</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resentar deficiències en l’estat de conservació de la carrosseria o tancament de les portes sempre que abans s’hagi complit el procediment que estableix el present reglament.</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egar-se a deixar de fumar.</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Dipositar llosques, papers, envasos i demés a les aturades en llocs distints als habilitats a l’efecte.</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l·locar qualsevol element o distintiu a l'interior o exterior del vehicle no autoritzat per l'Ajuntament, particularment publicitat i antenes que no siguin del propi aparell de ràdio o de l’emissora de radiotaxi autoritzada per l'Ajuntament.</w:t>
      </w:r>
    </w:p>
    <w:p>
      <w:pPr>
        <w:pStyle w:val="Normal"/>
        <w:widowControl/>
        <w:numPr>
          <w:ilvl w:val="0"/>
          <w:numId w:val="1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lsevol de les infraccions previstes a l’apartat següent, que per al seva naturalesa, ocasió o circumstància, no hagi de ser qualificada de molt greu.</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3.- Infraccions molt greu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Tindran la consideració d’infraccions molt greu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bandonar el viatger o viatgera sense retre el servei pel qual fou requerit, sense causa justificada.</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metre tres faltes greus en el període d’un any.</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nduir en estat d’embriaguesa o sota la influència de begudes alcohòliques o d’estupefaents. L’estat d’embriaguesa es determinarà, en cada cas, segons les normes administratives que regulin el grau màxim d’alcohol permès a la sang o en aire expirat.</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Retenir qualsevol objecte abandonat en el vehicle sense donar-ne compte a l’autoritat competent dins les setanta dues hores següents al moment en què fou trobat.</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metre delictes qualificats pel Codi Penal com dolosos, amb ocasió o motiu de l’exercici de la professió a que es refereix el present Reglament.</w:t>
      </w:r>
    </w:p>
    <w:p>
      <w:pPr>
        <w:pStyle w:val="Normal"/>
        <w:widowControl/>
        <w:numPr>
          <w:ilvl w:val="0"/>
          <w:numId w:val="18"/>
        </w:numPr>
        <w:suppressAutoHyphens w:val="false"/>
        <w:jc w:val="both"/>
        <w:rPr/>
      </w:pPr>
      <w:r>
        <w:rPr>
          <w:rFonts w:cs="Century Gothic" w:ascii="Century Gothic" w:hAnsi="Century Gothic"/>
          <w:szCs w:val="20"/>
          <w:lang w:eastAsia="es-ES"/>
        </w:rPr>
        <w:t>Cobrar de forma abusiva als usuari o usuàries, per sobre les tarifes marcades i fixades per la Corporació, o Contractar el servei, per ràdio telèfon, en l’àmbit superior al municipi de Costitx.</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Cobrar tarifes inferiors a les autoritzades.</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Falsejar les dades o els documents acreditats per obtenir la llicència municipal.</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fectuar el transport públic de persones en automòbils de turisme o realitzar activitats de mediació en aquest transport sense la corresponent llicència municipal.</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Falsejar els documents que estiguin obligats a posseir en l’exercici de les seves activitats o fer-hi constar dades inexactes o incorrectes en els llibres que estiguin obligats a portar.</w:t>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restar servei en un vehicle que:</w:t>
      </w:r>
    </w:p>
    <w:p>
      <w:pPr>
        <w:pStyle w:val="Normal"/>
        <w:widowControl/>
        <w:suppressAutoHyphens w:val="false"/>
        <w:ind w:left="360" w:hanging="0"/>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2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ha estat donat d’alta per al servei per part de l’Ajuntament.</w:t>
      </w:r>
    </w:p>
    <w:p>
      <w:pPr>
        <w:pStyle w:val="Normal"/>
        <w:widowControl/>
        <w:numPr>
          <w:ilvl w:val="0"/>
          <w:numId w:val="2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ha passat la ITV o la revisió municipal anual.</w:t>
      </w:r>
    </w:p>
    <w:p>
      <w:pPr>
        <w:pStyle w:val="Normal"/>
        <w:widowControl/>
        <w:numPr>
          <w:ilvl w:val="0"/>
          <w:numId w:val="21"/>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Hagi estat objecte d’una reforma o reparació d’importància sense complir les normes establertes al respecte a les reglamentacions en vigor.</w:t>
      </w:r>
    </w:p>
    <w:p>
      <w:pPr>
        <w:pStyle w:val="Normal"/>
        <w:widowControl/>
        <w:suppressAutoHyphens w:val="false"/>
        <w:ind w:left="360" w:hanging="0"/>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Prestar els serveis sense reunir els requisits i les circumstàncies següents:</w:t>
      </w:r>
    </w:p>
    <w:p>
      <w:pPr>
        <w:pStyle w:val="Normal"/>
        <w:widowControl/>
        <w:suppressAutoHyphens w:val="false"/>
        <w:ind w:left="360" w:hanging="0"/>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5"/>
        </w:numPr>
        <w:suppressAutoHyphens w:val="false"/>
        <w:jc w:val="both"/>
        <w:rPr/>
      </w:pPr>
      <w:r>
        <w:rPr>
          <w:rFonts w:cs="Century Gothic" w:ascii="Century Gothic" w:hAnsi="Century Gothic"/>
          <w:szCs w:val="20"/>
          <w:lang w:eastAsia="es-ES"/>
        </w:rPr>
        <w:t>No tenir la nacionalitat espanyola, o bé la d’un país estranger amb el qual, en virtut del que disposen els tractats o convenis internacionals subscrits per Espanya, no sigui exigible el citat requisits legals de llicència i permís de treball.</w:t>
      </w:r>
    </w:p>
    <w:p>
      <w:pPr>
        <w:pStyle w:val="Normal"/>
        <w:widowControl/>
        <w:numPr>
          <w:ilvl w:val="0"/>
          <w:numId w:val="1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acreditar davant l’agent de l’autoritat les condicions necessàries d’aptitud professional, honorabilitat i capacitat.</w:t>
      </w:r>
    </w:p>
    <w:p>
      <w:pPr>
        <w:pStyle w:val="Normal"/>
        <w:widowControl/>
        <w:numPr>
          <w:ilvl w:val="0"/>
          <w:numId w:val="1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comptar amb la corresponent pòlissa d’assegurança en vigor</w:t>
      </w:r>
    </w:p>
    <w:p>
      <w:pPr>
        <w:pStyle w:val="Normal"/>
        <w:widowControl/>
        <w:numPr>
          <w:ilvl w:val="0"/>
          <w:numId w:val="15"/>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No complir el requisit necessari d’afiliació i alta a la Seguretat Soci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Proferir insults als usuari o usuàries o agredir-los, tot originant un escàndol públic.</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Captar viatgers o viatgeres mitjançant la formulació personal d’ofertes de viatge, ofertes de comissions o descomptes a establiments públics, hotels, hostals, habitatges vacacionals, agències de viatges, restaurants, bars, cafeteries i llocs d’esplai en general o de restauració, a voravies, vestíbuls d’estacions d’autobús, parades de bus o llocs similars, distints de les parades de vehicles afectes al servei.</w:t>
      </w:r>
    </w:p>
    <w:p>
      <w:pPr>
        <w:pStyle w:val="Normal"/>
        <w:widowControl/>
        <w:numPr>
          <w:ilvl w:val="1"/>
          <w:numId w:val="15"/>
        </w:numPr>
        <w:tabs>
          <w:tab w:val="clear" w:pos="708"/>
          <w:tab w:val="left" w:pos="720" w:leader="none"/>
        </w:tabs>
        <w:suppressAutoHyphens w:val="false"/>
        <w:ind w:left="720" w:hanging="360"/>
        <w:jc w:val="both"/>
        <w:rPr/>
      </w:pPr>
      <w:r>
        <w:rPr>
          <w:rFonts w:cs="Century Gothic" w:ascii="Century Gothic" w:hAnsi="Century Gothic"/>
          <w:szCs w:val="20"/>
          <w:lang w:eastAsia="es-ES"/>
        </w:rPr>
        <w:t>Agafar passatgers en el municipi de Costitx amb vehicles emparats per llicències d’altres municipis.</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Triar passatge i oferir o cercar passatgers fora de les normes prescrites en aquest reglament.</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Negar-se sense justificació a la prestació dels serveis normals, extraordinaris, especials o d’urgència o a complir el</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calendari de guàrdies establertes.</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Manipular o falsejar les tarifes amb el resultat de no obtenir el rebut o falsejar les dades amb el resultat d’alterar la tarifa aplicable.</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Negar-se a estendre el rebut de l’import de la carrera quan el sol·liciti l’usuari o usuària, o alterar-ne les dades.</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No esperar l’usuari o usuària que l’havia sol·licitat després d’haver cobrat el temps d’espera.</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Utilitzar, si escau, les instal·lacions de radiotelèfon per a una activitat il·lícita, immoral o contrària a l’ordre públic.</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Negar-se o obstruir l’actuació inspectora que impedeixi o retardi l’exercici de les funcions que els han estat atribuïdes en aquest reglament.</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Circular a una velocitat inadequada que excedeixi la permesa a cada zona en un percentatge o quantia que permeti que la infracció sigui qualificada de molt greu segons la normativa general reguladora de la circulació.</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Prestar el servei en els supòsits de suspensió, intervenció o revocació de la llicència o autorització del conductor o conductora.</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Utilitzar, sota qualsevol altre concepte, la llicència expedida a nom d’una altra persona, sense l’oportuna habilitació legal. La responsabilitat d’aquesta infracció correspondrà tant als qui utilitzin llicències alienes com a les persones a qui foren atorgades.</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Transferir el vehicle aplicat a la llicència o procedir al seu desballestament sense haver estat prèviament autoritzat per l’Ajuntament.</w:t>
      </w:r>
    </w:p>
    <w:p>
      <w:pPr>
        <w:pStyle w:val="Normal"/>
        <w:widowControl/>
        <w:numPr>
          <w:ilvl w:val="1"/>
          <w:numId w:val="15"/>
        </w:numPr>
        <w:tabs>
          <w:tab w:val="clear" w:pos="708"/>
          <w:tab w:val="left" w:pos="720" w:leader="none"/>
        </w:tabs>
        <w:suppressAutoHyphens w:val="false"/>
        <w:ind w:left="720" w:hanging="360"/>
        <w:jc w:val="both"/>
        <w:rPr>
          <w:rFonts w:ascii="Century Gothic" w:hAnsi="Century Gothic" w:cs="Century Gothic"/>
          <w:szCs w:val="20"/>
          <w:lang w:eastAsia="es-ES"/>
        </w:rPr>
      </w:pPr>
      <w:r>
        <w:rPr>
          <w:rFonts w:cs="Century Gothic" w:ascii="Century Gothic" w:hAnsi="Century Gothic"/>
          <w:szCs w:val="20"/>
          <w:lang w:eastAsia="es-ES"/>
        </w:rPr>
        <w:t>Negar-se a atendre els requeriments de l’Ajuntament o del Govern quan s’hagin decretat amb motiu de defensa nacional, ordre públic o altres greus d’utilitat pública o interès soci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pPr>
      <w:r>
        <w:rPr>
          <w:rFonts w:cs="Century Gothic" w:ascii="Century Gothic" w:hAnsi="Century Gothic"/>
          <w:b/>
          <w:bCs/>
          <w:szCs w:val="20"/>
          <w:lang w:eastAsia="es-ES"/>
        </w:rPr>
        <w:t>Article 54.- Sancions.</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sancions amb què es poden castigar les infraccions tipificades en els articles anteriors seran les següen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Per a les faltes lleu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9"/>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Amonestació</w:t>
      </w:r>
    </w:p>
    <w:p>
      <w:pPr>
        <w:pStyle w:val="Normal"/>
        <w:widowControl/>
        <w:numPr>
          <w:ilvl w:val="0"/>
          <w:numId w:val="9"/>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ulta fins a 750 €</w:t>
      </w:r>
    </w:p>
    <w:p>
      <w:pPr>
        <w:pStyle w:val="Normal"/>
        <w:widowControl/>
        <w:numPr>
          <w:ilvl w:val="0"/>
          <w:numId w:val="9"/>
        </w:numPr>
        <w:suppressAutoHyphens w:val="false"/>
        <w:jc w:val="both"/>
        <w:rPr/>
      </w:pPr>
      <w:r>
        <w:rPr>
          <w:rFonts w:cs="Century Gothic" w:ascii="Century Gothic" w:hAnsi="Century Gothic"/>
          <w:szCs w:val="20"/>
          <w:lang w:eastAsia="es-ES"/>
        </w:rPr>
        <w:t>Suspensió de la llicència o del permís municipal de conductor o conductora durant un termini màxim de 15 di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b) Per a les faltes greu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1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uspensió de la llicència o del permís municipal de conductor o conductora durant un termini no inferior a 16 dies ni superior a 6 mesos.</w:t>
      </w:r>
    </w:p>
    <w:p>
      <w:pPr>
        <w:pStyle w:val="Normal"/>
        <w:widowControl/>
        <w:numPr>
          <w:ilvl w:val="0"/>
          <w:numId w:val="13"/>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ulta des de 751€ i fins a 1.500€.</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pPr>
      <w:r>
        <w:rPr>
          <w:rFonts w:cs="Century Gothic" w:ascii="Century Gothic" w:hAnsi="Century Gothic"/>
          <w:szCs w:val="20"/>
          <w:lang w:eastAsia="es-ES"/>
        </w:rPr>
        <w:t>c) Per a les faltes molt greu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Suspensió de la llicència o del permís municipal de conductor o conductora durant un termini no inferior a 6 mesos i un dia ni superior a un any.</w:t>
      </w:r>
    </w:p>
    <w:p>
      <w:pPr>
        <w:pStyle w:val="Normal"/>
        <w:widowControl/>
        <w:numPr>
          <w:ilvl w:val="0"/>
          <w:numId w:val="6"/>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Multa des de 1.501€ fins a 3.000€.</w:t>
      </w:r>
    </w:p>
    <w:p>
      <w:pPr>
        <w:pStyle w:val="Normal"/>
        <w:widowControl/>
        <w:numPr>
          <w:ilvl w:val="0"/>
          <w:numId w:val="6"/>
        </w:numPr>
        <w:suppressAutoHyphens w:val="false"/>
        <w:jc w:val="both"/>
        <w:rPr/>
      </w:pPr>
      <w:r>
        <w:rPr>
          <w:rFonts w:cs="Century Gothic" w:ascii="Century Gothic" w:hAnsi="Century Gothic"/>
          <w:szCs w:val="20"/>
          <w:lang w:eastAsia="es-ES"/>
        </w:rPr>
        <w:t>Retirada definitiva de la llicència o permís municipal de conductor o conductora.</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valors de les sancions establerts en el present article han estat fixats d’acord amb la Llei 20/2006, de 15 de desembre, municipal i de règim local de les Illes Balears, i la seva actualització serà automàtica conforme s’aprovin noves disposicions legals que modifiquin o deroguin les esmentades quanti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s tindran en consideració com a circumstàncies modificadores de la responsabilitat a efectes de graduació de les sancions, les següent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quantia del benefici il·lícit obtingut com a conseqüència directa de la infracció.</w:t>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conseqüències socials que hagin produït o siguin susceptibles de produir en el sector la conducta infractora.</w:t>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volum de les operacions en què intervingui l’infractor i la seva eventual situació de predomini en el mercat.</w:t>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atenció a l’especial caràcter de les persones transportades.</w:t>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major o menor tendència infractora en el darrer any.</w:t>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do o la culpa; la bona o mala fe.</w:t>
      </w:r>
    </w:p>
    <w:p>
      <w:pPr>
        <w:pStyle w:val="Normal"/>
        <w:widowControl/>
        <w:numPr>
          <w:ilvl w:val="0"/>
          <w:numId w:val="8"/>
        </w:numPr>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reparació voluntària per part de l’infractor dels perjudicis ocasionats i la seva col·laboració amb l’Administració municipal.</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la proposta de resolució de l’expedient sancionador s’haurà de justificar expressament la concurrència i l’aplicació de les esmentades circumstàncies que modifiquen la responsabilita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cap cas la imposició d’una sanció no pot ésser més beneficiosa per al responsable que el compliment de les normes infringides d’acord amb l’establert a l’article 131.2 de la Llei 30/92, de 26 de novembr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es infraccions que per la seva naturalesa, repercussió o efectes estiguin regulades i tipificades en altres normes de transport, consum o demés normativa sectorial, seran sancionades per l’autoritat conforme la normativa que correspongui atès al rang, la major gravetat de la infracció i de la sanció i la major importància del bé protegit.</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Quan s’imposi la sanció de suspensió de la llicència o de la suspensió del permís de conductor o conductora, per tal d’assegurar el seu compliment s’exigirà que es lliuri la documentació corresponent a les oficines de l’Ajuntament de durant el temps que duri la suspensió, i es podrà imposar que s’esborrin les calques que porti e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pPr>
      <w:r>
        <w:rPr>
          <w:rFonts w:cs="Century Gothic" w:ascii="Century Gothic" w:hAnsi="Century Gothic"/>
          <w:szCs w:val="20"/>
          <w:lang w:eastAsia="es-ES"/>
        </w:rPr>
        <w:t>Quan s’hagin comès infraccions a la Llei d’Ordenació de transports terrestres, sancionades per la Direcció General de Transports, mitjançant resolució definitiva, amb suspensió o retirada definitiva de la corresponents targeta, es procedirà de la mateixa manera amb la llicència atorgada per l’Ajuntament de Costitx, es retiraran ambdues i es precintarà el vehicle.</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5. Reparació dels danys i reposi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A més de la sanció econòmica derivada de les infraccions comeses, l’òrgan competent, pot imposar la reparació dels danys i els perjudicis causats i la restauració de la situació a l’estat anterior a la comissió de la infracció.</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aquest cas, si l’infractor no reposa la situació a l’estat anterior voluntàriament, s’iniciarà la via de l’execució subsidiàri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Article 56. Anotació i Cancel·lació.</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Totes les sancions seran anotades en els expedients personals dels titulars de llicència i dels conductors o conductore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s titulars de llicències i conductor o conductora podran sol·licitar que es cancel·li la nota desfavorable que figuri en el registre corresponent, sempre que s’observi bona conducta i s’hagi complert la sanció, un cop transcorregut un any des de la seva imposició si es tracta d’una falta lleu, de dos anys si es tracta de falta greu i de quatre si es tracta d’una falta molt greu.</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DISPOSICIÓ ADDICIONAL ÚNIC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n tot el que no estigui regulat en el present reglament, se seguirà el que disposen la Llei d’Ordenació de Transports Terrestres, RD 1211/1990 de 28 de setembre, el Reglament Nacional dels Serveis Urbans i Interurbans de Transport en Automòbils Lleugers, Normes del Règim Local i altres disposicions aplicables que, amb caràcter general, regeixin en cada moment.</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DISPOSICIÓ TRANSITORIA ÚNICA.</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El règim tarifari aplicable als serveis urbans regulats en el present Reglament, mentre no sigui aprovat per l’Ajuntament Ple, serà el previst pels serveis interurbans fixat pel Govern de la CAIB.</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t>DISPOSICIÓ FINAL.</w:t>
      </w:r>
    </w:p>
    <w:p>
      <w:pPr>
        <w:pStyle w:val="Normal"/>
        <w:widowControl/>
        <w:suppressAutoHyphens w:val="false"/>
        <w:jc w:val="both"/>
        <w:rPr>
          <w:rFonts w:ascii="Century Gothic" w:hAnsi="Century Gothic" w:cs="Century Gothic"/>
          <w:b/>
          <w:b/>
          <w:bCs/>
          <w:szCs w:val="20"/>
          <w:lang w:eastAsia="es-ES"/>
        </w:rPr>
      </w:pPr>
      <w:r>
        <w:rPr>
          <w:rFonts w:cs="Century Gothic" w:ascii="Century Gothic" w:hAnsi="Century Gothic"/>
          <w:b/>
          <w:bCs/>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t>La present ordenança entrarà en vigor una vegada publicat el text íntegre en el Butlletí Oficial de les Illes Balears.</w:t>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p>
      <w:pPr>
        <w:pStyle w:val="Normal"/>
        <w:widowControl/>
        <w:suppressAutoHyphens w:val="false"/>
        <w:jc w:val="both"/>
        <w:rPr>
          <w:rFonts w:ascii="Century Gothic" w:hAnsi="Century Gothic" w:cs="Century Gothic"/>
          <w:szCs w:val="20"/>
          <w:lang w:eastAsia="es-ES"/>
        </w:rPr>
      </w:pPr>
      <w:r>
        <w:rPr>
          <w:rFonts w:cs="Century Gothic" w:ascii="Century Gothic" w:hAnsi="Century Gothic"/>
          <w:szCs w:val="20"/>
          <w:lang w:eastAsia="es-ES"/>
        </w:rPr>
      </w:r>
    </w:p>
    <w:sectPr>
      <w:headerReference w:type="default" r:id="rId2"/>
      <w:type w:val="nextPage"/>
      <w:pgSz w:w="11906" w:h="16838"/>
      <w:pgMar w:left="1701" w:right="1701" w:gutter="0" w:header="708" w:top="8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647" w:right="-907" w:hanging="0"/>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5">
    <w:lvl w:ilvl="0">
      <w:start w:val="1"/>
      <w:numFmt w:val="lowerLetter"/>
      <w:lvlText w:val="%1)"/>
      <w:lvlJc w:val="left"/>
      <w:pPr>
        <w:tabs>
          <w:tab w:val="num" w:pos="720"/>
        </w:tabs>
        <w:ind w:left="720" w:hanging="360"/>
      </w:pPr>
      <w:rPr>
        <w:szCs w:val="20"/>
        <w:rFonts w:ascii="Century Gothic" w:hAnsi="Century Gothic" w:cs="Century Gothic"/>
        <w:lang w:eastAsia="es-ES"/>
      </w:rPr>
    </w:lvl>
  </w:abstractNum>
  <w:abstractNum w:abstractNumId="6">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13">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14">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15">
    <w:lvl w:ilvl="0">
      <w:start w:val="1"/>
      <w:numFmt w:val="lowerLetter"/>
      <w:lvlText w:val="%1)"/>
      <w:lvlJc w:val="left"/>
      <w:pPr>
        <w:tabs>
          <w:tab w:val="num" w:pos="720"/>
        </w:tabs>
        <w:ind w:left="720" w:hanging="360"/>
      </w:pPr>
      <w:rPr>
        <w:szCs w:val="20"/>
        <w:rFonts w:ascii="Century Gothic" w:hAnsi="Century Gothic" w:cs="Century Gothic"/>
        <w:lang w:eastAsia="es-ES"/>
      </w:rPr>
    </w:lvl>
    <w:lvl w:ilvl="1">
      <w:start w:val="1"/>
      <w:numFmt w:val="bullet"/>
      <w:lvlText w:val=""/>
      <w:lvlJc w:val="left"/>
      <w:pPr>
        <w:tabs>
          <w:tab w:val="num" w:pos="1440"/>
        </w:tabs>
        <w:ind w:left="1440" w:hanging="360"/>
      </w:pPr>
      <w:rPr>
        <w:rFonts w:ascii="Symbol" w:hAnsi="Symbol" w:cs="Symbol" w:hint="default"/>
        <w:szCs w:val="20"/>
        <w:lang w:eastAsia="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0"/>
        <w:lang w:eastAsia="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0"/>
        <w:lang w:eastAsia="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Cs w:val="20"/>
        <w:rFonts w:ascii="Century Gothic" w:hAnsi="Century Gothic" w:cs="Century Gothic"/>
        <w:lang w:eastAsia="es-ES"/>
      </w:rPr>
    </w:lvl>
  </w:abstractNum>
  <w:abstractNum w:abstractNumId="18">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Cs w:val="20"/>
        <w:rFonts w:ascii="Century Gothic" w:hAnsi="Century Gothic" w:cs="Century Gothic"/>
        <w:lang w:eastAsia="es-E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Cs w:val="20"/>
        <w:lang w:eastAsia="es-E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ca-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7" w:right="-907" w:hanging="0"/>
      <w:outlineLvl w:val="2"/>
    </w:pPr>
    <w:rPr>
      <w:rFonts w:ascii="Franklin Gothic Medium Cond" w:hAnsi="Franklin Gothic Medium Cond" w:cs="Franklin Gothic Medium Cond"/>
      <w:b/>
      <w:bCs/>
      <w:sz w:val="28"/>
      <w:szCs w:val="18"/>
      <w:lang w:val="fr-F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Cs w:val="20"/>
      <w:lang w:eastAsia="es-ES"/>
    </w:rPr>
  </w:style>
  <w:style w:type="character" w:styleId="WW8Num5z0">
    <w:name w:val="WW8Num5z0"/>
    <w:qFormat/>
    <w:rPr>
      <w:rFonts w:ascii="Century Gothic" w:hAnsi="Century Gothic" w:cs="Century Gothic"/>
      <w:szCs w:val="20"/>
      <w:lang w:eastAsia="es-ES"/>
    </w:rPr>
  </w:style>
  <w:style w:type="character" w:styleId="WW8Num6z0">
    <w:name w:val="WW8Num6z0"/>
    <w:qFormat/>
    <w:rPr>
      <w:rFonts w:ascii="Symbol" w:hAnsi="Symbol" w:cs="Symbol"/>
      <w:szCs w:val="20"/>
      <w:lang w:eastAsia="es-E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Cs w:val="20"/>
      <w:lang w:eastAsia="es-ES"/>
    </w:rPr>
  </w:style>
  <w:style w:type="character" w:styleId="WW8Num13z0">
    <w:name w:val="WW8Num13z0"/>
    <w:qFormat/>
    <w:rPr>
      <w:rFonts w:ascii="Symbol" w:hAnsi="Symbol" w:cs="Symbol"/>
      <w:szCs w:val="20"/>
      <w:lang w:eastAsia="es-ES"/>
    </w:rPr>
  </w:style>
  <w:style w:type="character" w:styleId="WW8Num14z0">
    <w:name w:val="WW8Num14z0"/>
    <w:qFormat/>
    <w:rPr>
      <w:rFonts w:ascii="Symbol" w:hAnsi="Symbol" w:cs="Symbol"/>
      <w:szCs w:val="20"/>
      <w:lang w:eastAsia="es-ES"/>
    </w:rPr>
  </w:style>
  <w:style w:type="character" w:styleId="WW8Num15z0">
    <w:name w:val="WW8Num15z0"/>
    <w:qFormat/>
    <w:rPr>
      <w:rFonts w:ascii="Century Gothic" w:hAnsi="Century Gothic" w:cs="Century Gothic"/>
      <w:szCs w:val="20"/>
      <w:lang w:eastAsia="es-ES"/>
    </w:rPr>
  </w:style>
  <w:style w:type="character" w:styleId="WW8Num15z1">
    <w:name w:val="WW8Num15z1"/>
    <w:qFormat/>
    <w:rPr>
      <w:rFonts w:ascii="Symbol" w:hAnsi="Symbol" w:cs="Symbol"/>
      <w:szCs w:val="20"/>
      <w:lang w:eastAsia="es-E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szCs w:val="20"/>
      <w:lang w:eastAsia="es-ES"/>
    </w:rPr>
  </w:style>
  <w:style w:type="character" w:styleId="WW8Num18z0">
    <w:name w:val="WW8Num18z0"/>
    <w:qFormat/>
    <w:rPr>
      <w:rFonts w:ascii="Symbol" w:hAnsi="Symbol" w:cs="Symbol"/>
      <w:szCs w:val="20"/>
      <w:lang w:eastAsia="es-E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entury Gothic" w:hAnsi="Century Gothic" w:cs="Century Gothic"/>
      <w:szCs w:val="20"/>
      <w:lang w:eastAsia="es-E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Cs w:val="20"/>
      <w:lang w:eastAsia="es-E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CarCar">
    <w:name w:val=" Car Car"/>
    <w:basedOn w:val="Fuentedeprrafopredeter1"/>
    <w:qFormat/>
    <w:rPr>
      <w:szCs w:val="24"/>
      <w:lang w:val="ca-ES" w:bidi="ar-SA"/>
    </w:rPr>
  </w:style>
  <w:style w:type="character" w:styleId="Caracteresdenotaalpie">
    <w:name w:val="Caracteres de nota al pie"/>
    <w:basedOn w:val="Fuentedeprrafopredeter1"/>
    <w:qFormat/>
    <w:rPr>
      <w:vertAlign w:val="superscript"/>
    </w:rPr>
  </w:style>
  <w:style w:type="character" w:styleId="CarCar1">
    <w:name w:val=" Car Car1"/>
    <w:basedOn w:val="Fuentedeprrafopredeter1"/>
    <w:qFormat/>
    <w:rPr>
      <w:lang w:val="es-ES" w:bidi="ar-SA"/>
    </w:rPr>
  </w:style>
  <w:style w:type="character" w:styleId="CarCar2">
    <w:name w:val="Car Car"/>
    <w:basedOn w:val="Fuentedeprrafopredeter1"/>
    <w:qFormat/>
    <w:rPr>
      <w:szCs w:val="24"/>
      <w:lang w:val="ca-ES" w:bidi="ar-SA"/>
    </w:rPr>
  </w:style>
  <w:style w:type="character" w:styleId="Emphasis">
    <w:name w:val="Emphasis"/>
    <w:basedOn w:val="Fuentedeprrafopredeter1"/>
    <w:qFormat/>
    <w:rPr>
      <w:i/>
      <w:iCs/>
    </w:rPr>
  </w:style>
  <w:style w:type="character" w:styleId="CarCar11">
    <w:name w:val="Car Car1"/>
    <w:basedOn w:val="Fuentedeprrafopredeter1"/>
    <w:qFormat/>
    <w:rPr>
      <w:szCs w:val="24"/>
      <w:lang w:val="ca-ES" w:bidi="ar-SA"/>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suppressAutoHyphens w:val="false"/>
      <w:autoSpaceDE w:val="true"/>
      <w:jc w:val="center"/>
    </w:pPr>
    <w:rPr>
      <w:b/>
      <w:sz w:val="24"/>
      <w:szCs w:val="20"/>
      <w:u w:val="single"/>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480" w:before="0" w:after="120"/>
    </w:pPr>
    <w:rPr/>
  </w:style>
  <w:style w:type="paragraph" w:styleId="BodyText2">
    <w:name w:val="Body Text 2"/>
    <w:basedOn w:val="Normal"/>
    <w:qFormat/>
    <w:pPr>
      <w:suppressAutoHyphens w:val="false"/>
      <w:overflowPunct w:val="false"/>
      <w:ind w:left="0" w:right="0" w:firstLine="708"/>
      <w:jc w:val="both"/>
      <w:textAlignment w:val="baseline"/>
    </w:pPr>
    <w:rPr>
      <w:sz w:val="22"/>
      <w:szCs w:val="20"/>
    </w:rPr>
  </w:style>
  <w:style w:type="paragraph" w:styleId="Textoindependiente21">
    <w:name w:val="Texto independiente 21"/>
    <w:basedOn w:val="Normal"/>
    <w:qFormat/>
    <w:pPr>
      <w:widowControl/>
      <w:jc w:val="both"/>
    </w:pPr>
    <w:rPr>
      <w:color w:val="FF0000"/>
      <w:sz w:val="24"/>
      <w:szCs w:val="22"/>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suppressAutoHyphens w:val="false"/>
      <w:autoSpaceDE w:val="true"/>
      <w:jc w:val="center"/>
    </w:pPr>
    <w:rPr>
      <w:b/>
      <w:sz w:val="16"/>
      <w:szCs w:val="20"/>
      <w:lang w:val="es-ES"/>
    </w:rPr>
  </w:style>
  <w:style w:type="paragraph" w:styleId="Footnote">
    <w:name w:val="Footnote Text"/>
    <w:basedOn w:val="Normal"/>
    <w:pPr>
      <w:widowControl/>
      <w:suppressAutoHyphens w:val="false"/>
      <w:autoSpaceDE w:val="true"/>
    </w:pPr>
    <w:rPr>
      <w:szCs w:val="20"/>
      <w:lang w:val="es-ES"/>
    </w:rPr>
  </w:style>
  <w:style w:type="paragraph" w:styleId="NormalWeb">
    <w:name w:val="Normal (Web)"/>
    <w:basedOn w:val="Normal"/>
    <w:qFormat/>
    <w:pPr>
      <w:widowControl/>
      <w:suppressAutoHyphens w:val="false"/>
      <w:autoSpaceDE w:val="true"/>
      <w:spacing w:lineRule="auto" w:line="360"/>
      <w:ind w:left="528" w:right="71" w:firstLine="600"/>
      <w:jc w:val="both"/>
    </w:pPr>
    <w:rPr>
      <w:rFonts w:ascii="Verdana" w:hAnsi="Verdana" w:cs="Arial"/>
      <w:lang w:val="es-ES"/>
    </w:rPr>
  </w:style>
  <w:style w:type="paragraph" w:styleId="Textosinformato1">
    <w:name w:val="Texto sin formato1"/>
    <w:basedOn w:val="Normal"/>
    <w:qFormat/>
    <w:pPr>
      <w:widowControl/>
      <w:suppressAutoHyphens w:val="false"/>
      <w:autoSpaceDE w:val="true"/>
    </w:pPr>
    <w:rPr>
      <w:rFonts w:ascii="Courier New" w:hAnsi="Courier New" w:cs="Courier New"/>
      <w:szCs w:val="20"/>
    </w:rPr>
  </w:style>
  <w:style w:type="paragraph" w:styleId="Textoindependiente31">
    <w:name w:val="Texto independiente 31"/>
    <w:basedOn w:val="Normal"/>
    <w:qFormat/>
    <w:pPr>
      <w:spacing w:before="0" w:after="120"/>
    </w:pPr>
    <w:rPr>
      <w:sz w:val="16"/>
      <w:szCs w:val="16"/>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Arial Unicode MS" w:hAnsi="Arial Unicode MS" w:eastAsia="Arial Unicode MS" w:cs="Arial Unicode MS"/>
      <w:color w:val="000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9:00Z</dcterms:created>
  <dc:creator>jramon</dc:creator>
  <dc:description/>
  <cp:keywords/>
  <dc:language>en-US</dc:language>
  <cp:lastModifiedBy>mtarongi</cp:lastModifiedBy>
  <cp:lastPrinted>2017-10-18T12:31:00Z</cp:lastPrinted>
  <dcterms:modified xsi:type="dcterms:W3CDTF">2018-01-18T10:08:00Z</dcterms:modified>
  <cp:revision>4</cp:revision>
  <dc:subject/>
  <dc:title>Assumpte: Concessió Llicència Obra Menor</dc:title>
</cp:coreProperties>
</file>