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ORDENANÇA FISCAL REGULADORA DE LA TAXA PER ATORGAMENT DE LLICENCIES I AUTORITZACIONS ADMINISTRATIVES D'AUTO-TAXI I ALTRES VEHICLES DE LLOGUE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Article 1. Fonament legal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i/>
          <w:i/>
          <w:iCs/>
          <w:sz w:val="24"/>
          <w:lang w:eastAsia="es-ES"/>
        </w:rPr>
      </w:pPr>
      <w:r>
        <w:rPr>
          <w:rFonts w:cs="Arial" w:ascii="Arial" w:hAnsi="Arial"/>
          <w:bCs/>
          <w:i/>
          <w:i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En ús de les facultats concedides pels articles 133.2 i 142 de la Constitució Espanyola i per l’article 106 de la Llei 7/1985, de 2 d’abril, reguladora de les bases de règim local, i de conformitat amb el que disposen els articles 15 a 27 del Reial decret legislatiu 2/2004, de 5 de març, mitjançant el qual s’aprova el text refós de la llei reguladora de les hisendes locals, aquest Ajuntament estableix una taxa per l’atorgament de llicències i autoritzacions administratives d'auto taxis i altres vehicles de llogue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iCs/>
          <w:sz w:val="24"/>
          <w:lang w:eastAsia="es-ES"/>
        </w:rPr>
      </w:pPr>
      <w:r>
        <w:rPr>
          <w:rFonts w:cs="Arial" w:ascii="Arial" w:hAnsi="Arial"/>
          <w:i/>
          <w:i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Article 2. Object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Constitueix l’objecte d’aquesta taxa la prestació dels serveis tècnics i administratius necessaris per a l’atorgament de llicències i autoritzacions referides a l’article 1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Article 3. Fet imposabl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La taxa a la qual es refereix aquesta Ordenança comprèn els conceptes relatius a llicències d’auto taxi i altres vehicle de lloguer, que es relacionen a continuació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a) Concessió, expedició i registre de llicències i autoritzacions administratives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b) Us i explotació de llicències i autoritzacions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c) Substitució de vehicles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d) Transmissió de llicències, quan procedeixi el seu atorgament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e) Us i explotació d'autoritzacions per a l'explotació de trens turístic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f) La revisió anual ordinària de vehicles i l'extraordinària a instància de part.</w:t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 xml:space="preserve">Article 4. Obligació de contribuir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L'obligació de contribuir s’origin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a) Per la concessió, expedició i registre de la llicència i autorització administrativa per al servei de transport en auto taxis i altres vehicles de llogue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 xml:space="preserve">b) Per l'ús i explotació de les llicències esmentades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c) Per l'aplicació de les llicències a un altre vehicle per substitució de l'anterio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d) Pel canvi de titular de la llicè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e) Per la realització de la revisió dels vehicles pels serveis municipals.</w:t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Article 5.- Subjectes passius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Estan obligats al pagament de la tax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a) Per la concessió, expedició i registre i per l'ús i explotació de les esmentades llicències, la persona a favor de la qual s'expedeixin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b) Per la substitució del vehicle afecte a una llicència, el seu titula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c) Per la transmissió de llicència, el nou titula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d) Per les revisions anuals ordinàries i extraordinàries, el titular sol·licitant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Respondran solidàriament de les obligacions tributàries del subjecte passiu les persones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físiques i jurídiques a les quals es refereix l’article 41 i 42 de la Llei General Tributària. Seran responsables subsidiaris els Administradors de les societats i els síndics, interventors o liquidadors de fallides, concursos, societats i entitats en general, en els supòsits i en l'extensió que assenyala l'article 43 de la Llei General Tributària.</w:t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Article 6.- Quota tributàri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La tarifa a aplicar per cada llicència serà la següent:</w:t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CONCEP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IMPOR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A)Concessió, expedició i registre de llicènci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1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B) Concessió permís municipal taxis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c) Renovació permís municipal taxis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) Ús i explotació de llicències auto taxi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50/ an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E) Autorització per substitució de vehic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F) Autorització de transmissió de llicènci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G) Revisió anual ordinària i extraordinàr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5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Article 7.- Meritació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 xml:space="preserve">La taxa es meritarà en el moment de sol·licitar la prestació del servei o l’activitat o mitjançant padró anual, que coincidirà amb l’any natural, en el supòsit D)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Article 8.- Declaració i ingrés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Les persones interessades en l’obtenció de les llicències i autoritzacions regulades en aquesta Ordenança, hauran de sol·licitar-les mitjançant escrit adreçat a l’òrgan competent, adjuntament la documentació corresponent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Els subjectes passius hauran d’ingressar la taxa en el moment de presentar la sol·licitud de llicència o autorització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 xml:space="preserve">En els supòsits establerts en l’apartat D), el termini per fer l’ingrés en període voluntari finalitza dia 31 de març de l’any en curs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Les quotes acreditades i no satisfetes dins el període voluntari es faran efectives per la via de constrenyiment, d'acord amb el Reglament General de Recaptació vigent i la resta de normativa que sigui d’aplicació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es-ES"/>
        </w:rPr>
        <w:t>DISPOSICIÓ FINAL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s-ES"/>
        </w:rPr>
        <w:t>La present ordenança entrarà en vigor a partir del dia següent al de la seva publicació íntegra en el BOIB i estarà en vigor fins a la seva modificació o derogació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sz w:val="24"/>
                              <w:lang w:val="es-ES_tradnl" w:eastAsia="en-US"/>
                            </w:rPr>
                          </w:pPr>
                          <w:r>
                            <w:rPr>
                              <w:sz w:val="24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s-ES_tradnl" w:eastAsia="en-US"/>
                            </w:rPr>
                          </w:pPr>
                          <w:r>
                            <w:rPr>
                              <w:sz w:val="24"/>
                              <w:lang w:val="es-ES_tradnl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sz w:val="24"/>
                        <w:lang w:val="es-ES_tradnl" w:eastAsia="en-US"/>
                      </w:rPr>
                    </w:pPr>
                    <w:r>
                      <w:rPr>
                        <w:sz w:val="24"/>
                        <w:lang w:val="es-ES_tradnl" w:eastAsia="en-US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lang w:val="es-ES_tradnl" w:eastAsia="en-US"/>
                      </w:rPr>
                    </w:pPr>
                    <w:r>
                      <w:rPr>
                        <w:sz w:val="24"/>
                        <w:lang w:val="es-ES_tradnl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7" w:right="-907" w:hanging="0"/>
      <w:outlineLvl w:val="2"/>
    </w:pPr>
    <w:rPr>
      <w:rFonts w:ascii="Franklin Gothic Medium Cond" w:hAnsi="Franklin Gothic Medium Cond" w:cs="Franklin Gothic Medium Cond"/>
      <w:b/>
      <w:bCs/>
      <w:sz w:val="2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1"/>
    <w:qFormat/>
    <w:rPr>
      <w:szCs w:val="24"/>
      <w:lang w:val="ca-ES" w:bidi="ar-SA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CarCar1">
    <w:name w:val=" Car Car1"/>
    <w:basedOn w:val="Fuentedeprrafopredeter1"/>
    <w:qFormat/>
    <w:rPr>
      <w:lang w:val="es-ES" w:bidi="ar-SA"/>
    </w:rPr>
  </w:style>
  <w:style w:type="character" w:styleId="CarCar2">
    <w:name w:val="Car Car"/>
    <w:basedOn w:val="Fuentedeprrafopredeter1"/>
    <w:qFormat/>
    <w:rPr>
      <w:szCs w:val="24"/>
      <w:lang w:val="ca-ES" w:bidi="ar-SA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11">
    <w:name w:val="Car Car1"/>
    <w:basedOn w:val="Fuentedeprrafopredeter1"/>
    <w:qFormat/>
    <w:rPr>
      <w:szCs w:val="24"/>
      <w:lang w:val="ca-ES" w:bidi="ar-SA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szCs w:val="20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ind w:left="0" w:right="0" w:firstLine="708"/>
      <w:jc w:val="both"/>
      <w:textAlignment w:val="baseline"/>
    </w:pPr>
    <w:rPr>
      <w:sz w:val="22"/>
      <w:szCs w:val="20"/>
    </w:rPr>
  </w:style>
  <w:style w:type="paragraph" w:styleId="Textoindependiente21">
    <w:name w:val="Texto independiente 21"/>
    <w:basedOn w:val="Normal"/>
    <w:qFormat/>
    <w:pPr>
      <w:widowControl/>
      <w:jc w:val="both"/>
    </w:pPr>
    <w:rPr>
      <w:color w:val="FF0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16"/>
      <w:szCs w:val="20"/>
      <w:lang w:val="es-E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Cs w:val="2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360"/>
      <w:ind w:left="528" w:right="71" w:firstLine="600"/>
      <w:jc w:val="both"/>
    </w:pPr>
    <w:rPr>
      <w:rFonts w:ascii="Verdana" w:hAnsi="Verdana" w:cs="Arial"/>
      <w:lang w:val="es-ES"/>
    </w:rPr>
  </w:style>
  <w:style w:type="paragraph" w:styleId="Textosinformato1">
    <w:name w:val="Texto sin formato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0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color w:val="00000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9:00Z</dcterms:created>
  <dc:creator>jramon</dc:creator>
  <dc:description/>
  <cp:keywords/>
  <dc:language>en-US</dc:language>
  <cp:lastModifiedBy>mtarongi</cp:lastModifiedBy>
  <cp:lastPrinted>2014-07-21T13:34:00Z</cp:lastPrinted>
  <dcterms:modified xsi:type="dcterms:W3CDTF">2018-01-15T12:40:00Z</dcterms:modified>
  <cp:revision>4</cp:revision>
  <dc:subject/>
  <dc:title>Assumpte: Concessió Llicència Obra Menor</dc:title>
</cp:coreProperties>
</file>