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ab/>
        <w:t>PLEC DE CLÀUSULES ADMINISTRATIVES PARTICULARS PER A L’ADJUDICACIÓ, MITJANÇANT CONCURS AMB PROCEDIMENT OBERT, D’UNA LLICÈNCIA D’AUTO-TAXIS DEL MUNICIPI DE COSTITX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Primera.- Objecte</w:t>
      </w:r>
    </w:p>
    <w:p>
      <w:pPr>
        <w:pStyle w:val="Normal"/>
        <w:ind w:left="-360" w:hanging="0"/>
        <w:jc w:val="both"/>
        <w:rPr/>
      </w:pPr>
      <w:r>
        <w:rPr/>
        <w:tab/>
        <w:t>L’objecte del present plec és l’adjudicació, mitjançant concurs i procediment obert, d’una llicència d’auto-taxi per a la prestació del servei de transport urbà de viatgers amb vehicles de turisme dins el terme municipal de Costitx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Segona.- Tramitació, procediment i sistema de selecció</w:t>
      </w:r>
    </w:p>
    <w:p>
      <w:pPr>
        <w:pStyle w:val="Normal"/>
        <w:ind w:left="-360" w:hanging="0"/>
        <w:jc w:val="both"/>
        <w:rPr/>
      </w:pPr>
      <w:r>
        <w:rPr/>
        <w:tab/>
        <w:t>La tramitació de l’expedient serà ordinària, mitjançant procediment obert i varis criteris d’adjudicació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Tercera.- Requisits</w:t>
      </w:r>
    </w:p>
    <w:p>
      <w:pPr>
        <w:pStyle w:val="Normal"/>
        <w:ind w:left="-360" w:hanging="0"/>
        <w:jc w:val="both"/>
        <w:rPr/>
      </w:pPr>
      <w:r>
        <w:rPr/>
        <w:tab/>
        <w:t>Seran requisits generals per a formular la sol·licitud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er espanyol o d’un país membre de la Unió Europea o d’un altre país estranger amb el qual, en virtut del que es disposa en Acord, Tractats o Convenis internacionals subscrits per Espanya, no sigui exigible el citat requisit o, en un altre cas, comptar amb les autoritzacions o permisos de treball que, conformement al que es disposa en la legislació sobre drets i llibertats dels estrangers a Espanya, resultin suficients per emparar la realització de l’activitat de transport en nom prop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r major de 18 any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nir el permís de conducció classe B o superior, expedit per la Direcció General de Trànsi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nir permís municipal de taxista expedit per l’Ajuntamen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o patir cap malaltia infecto-contagiosa o impediment físic que impossibiliti o dificulti el normal exercici de la professi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o tenir antecedents penal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Es fixen com a requisits especials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Que el vehicle sigui adaptat per a l’ús de persones amb mobilitat reduïda, en compliment de l’article 49  c) de la Llei 4/2014, de 20 de juny, de transports terrestres i mobilitat sostenible de les Illes Balears i el Reial decret 1544/2007, de 23 de novembre, mitjançant el qual es regulen les condicions bàsiques d’accessibilitat i no discriminació per l’accés i la utilització dels mitjans de transport per persones amb discapacit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El vehicle podrà tenir fins a 9 places, però no podrà transportar més de set persones inclosa la persona conductor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L’antiguitat del vehicle no serà superior a 2 anys des de la data de matriculació inicia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isposar d’un telèfon mòbil per atendre als veïns de Costitx, posant a disposició de l’Ajuntament de Costitx les targetes per informar als veïns del nou servei de tax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Quart.- Criteris d’adjudicació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ab/>
        <w:t>Els criteris d’adjudicació seran els següents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Experiència en el servei de transport de viatgers: 0,20 punts per mes treballat (màxim 10 punt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ar en situació d’atur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Fins a 6 mesos: 0 punts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De 6 a 12 mesos: 10 punts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Més de 12 mesos: 20 punt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illores en el vehicle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Taxímetre amb targeta de crèdit: 5 punts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Altres millores a proposar pels licitadors com podria ser descomptes en les tarifes del servei per a persones de tercera edat, joves i discapacitats: 5 punt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ehicle nou: 5 punt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àxima disposició setmanal d’horar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 partir de 40 hores: a partir de cada hora 2,15 punts fins un màxim de 25 pun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inquena.- Presentació de sol·licituds</w:t>
      </w:r>
    </w:p>
    <w:p>
      <w:pPr>
        <w:pStyle w:val="Normal"/>
        <w:jc w:val="both"/>
        <w:rPr/>
      </w:pPr>
      <w:r>
        <w:rPr/>
        <w:tab/>
        <w:t>La sol·licitud de llicència es formularà per l’interessat en el termini de 15 dies hàbils comptadors a partir del dia següent de la publicació de l’anunci de licitació en el BOI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es sol·licituds aniran dirigides al Batle i es presentaran en el Registre General de l’Ajuntament de Costitx, en horari d’atenció al públic (de dilluns a divendres de 9:00h a 14:00h) o mitjançant qualsevol de les formes establertes a l’article 38.4 de la Llei 30/1992, de 30 de novembre, de règim jurídic de les administracions públiques i del procediment administratiu comú (LRJPAC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es sol·licituds aniran acompanyades de dos sobres tancats signats pel licitadors o per qui el representi i amb la següent informació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mc:AlternateContent>
          <mc:Choice Requires="wpg">
            <w:drawing>
              <wp:inline distT="0" distB="0" distL="0" distR="0">
                <wp:extent cx="5942965" cy="685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685800"/>
                          <a:chOff x="0" y="0"/>
                          <a:chExt cx="594288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9428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0"/>
                            <a:ext cx="3999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LLICÈNCIA AUTO-TAXI AJUNTAMENT DE COSTIT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OBRE NÚM. 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54pt" coordorigin="0,0" coordsize="9359,1080">
                <v:rect id="shape_0" stroked="f" o:allowincell="f" style="position:absolute;left:0;top:1;width:935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9;top:0;width:62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LLICÈNCIA AUTO-TAXI AJUNTAMENT DE COSTIT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OBRE NÚM. ………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740" w:leader="none"/>
        </w:tabs>
        <w:jc w:val="both"/>
        <w:rPr/>
      </w:pPr>
      <w:r>
        <w:rPr>
          <w:rFonts w:eastAsia="Arial"/>
        </w:rPr>
        <w:t xml:space="preserve">          </w:t>
      </w:r>
      <w:r>
        <w:rPr/>
        <w:t>Cada sobre haurà de contenir la següent documentació:</w:t>
      </w:r>
    </w:p>
    <w:p>
      <w:pPr>
        <w:pStyle w:val="Normal"/>
        <w:tabs>
          <w:tab w:val="clear" w:pos="708"/>
          <w:tab w:val="left" w:pos="2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SOBRE NÚM. 1   Documentació administrativ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/>
      </w:pPr>
      <w:r>
        <w:rPr/>
        <w:t>Còpia compulsada del Document Nacional d’Identitat o documents que acreditin la personalitat jurídica del licitador (CIF empresa i escriptura de constitució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Documents que acreditin, si escau, la representaci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Declaració responsable de no torbar-se incurs en cap de les prohibicions per contractar amb l’administració establertes a l’article 60 del Reial decret legislatiu 3/2011, de 14 de novembre, mitjançant el qual s’aprova el text refós de la llei reguladora de les hisendes local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Còpia compulsada del permís de conducció requerit a la clàusula terce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Certificat mèdic de no patir cap malaltia infecto-contagiosa o impediment físic que impossibiliti o dificulti el normal exercici de la professi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Certificat d’antecedents penal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Adreça de correu electrònic per a efectuar les notificacions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Pel que fa al permís municipal de taxista, l’Ajuntament comprovarà d’ofici que es compleix aquest requisi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SOBRE NÚM. 2   Documentació sobre criteris d’adjudicació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S’haurà d’incloure en aquest sobre la documentació justificativa dels criteris d’adjudicació prevists a la clàusula quart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Sisena.- Mesa de contractació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La Mesa de contractació estarà integrada de la següent maner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President: el Batle o membre de la Corporació en qui delegu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5 vocals: dos regidors de l’equip de Govern i un regidor de cada un dels grups polítics de l’oposició de la Corporació. A més formarà part com a vocal la Secretària Acctal. de l’Ajuntament de Costitx.</w:t>
      </w:r>
    </w:p>
    <w:p>
      <w:pPr>
        <w:pStyle w:val="Normal"/>
        <w:tabs>
          <w:tab w:val="clear" w:pos="708"/>
          <w:tab w:val="left" w:pos="0" w:leader="none"/>
        </w:tabs>
        <w:ind w:left="710" w:hanging="0"/>
        <w:jc w:val="both"/>
        <w:rPr/>
      </w:pPr>
      <w:r>
        <w:rPr/>
        <w:t>-    Un funcionari de la Corporació que actuarà com a Secretari de la Mes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 les sessions de la mesa podrà assistir amb veu i sense vot l’Assessor Jurídic, en tasques d’assessoramen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Setena.- Admissió d’aspirants, obertura de proposicions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Una vegada finalitzat el termini de presentació de sol·licituds la Mesa es constituirà el primer divendres hàbil, a les 13 hores i qualificarà la documentació inclosa en el sobre 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La Mesa podrà concedir, si ho estima convenient, un termini no superior a tres dies perquè el licitador corregeixi els defectes o omissions esmenables observats en la documentació presentad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Porsteriorment, procedirà a l’obertura dels sobres núm. 2 dels licitadors. Així mateix, es convidarà als licitadors a l’obertura de proposicions perquè puguin formular les observacions que estimin oportunes, que es reflectiran en l’act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Vuitena.- Adjudicació de la llicènci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Una vegada valorades per la Mesa de contractació totes les sol·licituds declarades admeses, aplicant els criteris d’adjudicació establerts a la clàusula quarta, es formularà proposta d’adjudicació al Ple de la Corporació, que resoldrà el concurs i adjudicarà la llicènci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Desena.- Pagament de la tax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L’adjudicatari haurà de procedir al pagament de la taxa reguladora en l’ordenança fiscal reguladora de la taxa per atorgament de llicències i autoritzacions administratives d’auto-taxi i altres vehicles de lloguer, en el termini d’un mes des de la concessió de la llicènci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Onzena.- Obligacions de l’adjudicatar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/>
      </w:pPr>
      <w:r>
        <w:rPr/>
        <w:t>El que resulti adjudicatari haurà d’acreditar, en el termini de 60 dies de l’adjudicació de la llicència, la titularitat d’un vehicle  en règim de propietat, usdefruit, arrendament financer o leasing, per destinar-lo al servei d’auto-taxi, i que ha de complir els requisits establerts a la clàusula tercera i al Reglament municipal regulador del servei de transport de viatgers amb auto-taxi de l’Ajuntament de Costitx.</w:t>
      </w:r>
    </w:p>
    <w:p>
      <w:pPr>
        <w:pStyle w:val="Normal"/>
        <w:tabs>
          <w:tab w:val="clear" w:pos="708"/>
          <w:tab w:val="left" w:pos="0" w:leader="none"/>
        </w:tabs>
        <w:ind w:left="7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40" w:firstLine="170"/>
        <w:jc w:val="both"/>
        <w:rPr/>
      </w:pPr>
      <w:r>
        <w:rPr>
          <w:rFonts w:eastAsia="Arial"/>
        </w:rPr>
        <w:t xml:space="preserve">     </w:t>
      </w:r>
      <w:r>
        <w:rPr/>
        <w:t>Si no acredita aquest extrem, serà motiu de revocació de la llicència concedida.</w:t>
      </w:r>
    </w:p>
    <w:p>
      <w:pPr>
        <w:pStyle w:val="Normal"/>
        <w:tabs>
          <w:tab w:val="clear" w:pos="708"/>
          <w:tab w:val="left" w:pos="0" w:leader="none"/>
        </w:tabs>
        <w:ind w:left="540" w:firstLine="17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Una vegada expedida la llicència d’auto-taxi per a la prestació del servei de transport urbà de viatgers, l’adjudicatari haurà de sol·licitar a la Conselleria de Territori, Energia i Mobilitat, Direcció General de Transports del Govern de les Illes Balears, les corresponents autoritzacions per serveis de transport de caràcter interurbà.</w:t>
      </w:r>
    </w:p>
    <w:p>
      <w:pPr>
        <w:pStyle w:val="Normal"/>
        <w:tabs>
          <w:tab w:val="clear" w:pos="708"/>
          <w:tab w:val="left" w:pos="0" w:leader="none"/>
        </w:tabs>
        <w:ind w:left="71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Iniciar la prestació del servei en el termini màxim de 60 dies naturals des de l’adjudicació de la llicènci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Totes aquelles obligacions que estableix la normativa vigent i, concretament, el Reglament municipal regulador del servei de transport de viatgers amb auto-taxi de l’Ajuntament de Costitx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Dotzena.- Règim jurídic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La normativa aplicable és l’establerta en el Reglament regulador del servei públic de transport de viatgers amb auto taxi de Costitx, en la Llei 4/2014, de 20 de juny, de transports terrestres i mobilitat sostenible de les Illes Balears, per tal de que les persones interessades presentin les seves sol·licituds en el termini de 15 dies hàbils a comptar des del dia següent de la seva publicació.</w:t>
      </w:r>
    </w:p>
    <w:p>
      <w:pPr>
        <w:pStyle w:val="Normal"/>
        <w:tabs>
          <w:tab w:val="clear" w:pos="708"/>
          <w:tab w:val="left" w:pos="0" w:leader="none"/>
        </w:tabs>
        <w:ind w:left="71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</w:lvl>
    <w:lvl w:ilvl="1">
      <w:start w:val="1"/>
      <w:numFmt w:val="bullet"/>
      <w:lvlText w:val="-"/>
      <w:lvlJc w:val="left"/>
      <w:pPr>
        <w:tabs>
          <w:tab w:val="num" w:pos="1790"/>
        </w:tabs>
        <w:ind w:left="179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10:00Z</dcterms:created>
  <dc:creator>Maria Tarongi Ramis</dc:creator>
  <dc:description/>
  <cp:keywords/>
  <dc:language>en-US</dc:language>
  <cp:lastModifiedBy>mtarongi</cp:lastModifiedBy>
  <dcterms:modified xsi:type="dcterms:W3CDTF">2018-01-30T09:16:00Z</dcterms:modified>
  <cp:revision>2</cp:revision>
  <dc:subject/>
  <dc:title/>
</cp:coreProperties>
</file>