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5976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JUNTAMENT DE COSTI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VOCATÒRIA OBTENCIÓ PERMÍS MUNICIPAL DE TAXIST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UMENTACIÓ A PRESENT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Fotocòpia del D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2 fotografies de ca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Fotocòpia del permís de conduir exigit (B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Certificat metge acreditatiu de no patir cap malaltia infecto-contagiosa o impediments físics que impossibiliti o dificulti el normal exercici de la profess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Acreditació del pagament de la taxa per concessió del permís municipal de taxist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EDIMEN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urà de presentar la sol·licitud juntamente amb la documentació necessària segons model normalitzat, en el termini de 15 dies hàbils a comptar a partir de l’endemà de la publicación de la convocatòria a la pàgina web de l’Ajuntament, en el Registre General de l’Ajuntament de Costitx en horari d’atenció al públic (de dilluns a divendres de 9 a 14 h), o mitjançant qualsevòl dels mitjans que preveu l’art. 38.4 de la Llei 30/199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na vegada examinades totes les sol·licitud, es publicarà la llista de persones admeses i excloses en la pàgina web de l’Ajuntament de Costitx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Aquelles persones que superin la prova d’aptitud se’ls expedirà el permís municipal de taxist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8:00Z</dcterms:created>
  <dc:creator>evalenzuela</dc:creator>
  <dc:description/>
  <cp:keywords/>
  <dc:language>en-US</dc:language>
  <cp:lastModifiedBy>evalenzuela</cp:lastModifiedBy>
  <cp:lastPrinted>2018-01-25T12:48:00Z</cp:lastPrinted>
  <dcterms:modified xsi:type="dcterms:W3CDTF">2018-01-25T13:18:00Z</dcterms:modified>
  <cp:revision>2</cp:revision>
  <dc:subject/>
  <dc:title>                   </dc:title>
</cp:coreProperties>
</file>