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5976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AJUNTAMENT DE COSTIT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·LICITUD PER A L’OBTENCIÓ DEL PERMÍS MUNICIPAL DE TAX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3025</wp:posOffset>
                </wp:positionV>
                <wp:extent cx="64096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 i Llinat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NI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ça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P. ____________________ Municipi __________________ Telèfon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5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 i Llinatg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 </w:t>
                      </w:r>
                      <w:r>
                        <w:rPr>
                          <w:sz w:val="20"/>
                          <w:szCs w:val="20"/>
                        </w:rPr>
                        <w:t>DNI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ça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P. ____________________ Municipi __________________ Telèfon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ECLAR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Que m’he assabentat de la convocatòria per a l’obtenció del permís municipal de taxista de l’Ajuntament de Costitx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DJUNTA LA SEGÜENT DOCUMENTACIÓ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otocòpia del 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 fotografies de ca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otocòpia del permís de conduir exigit (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ertificat metge acreditatiu de no patir cap malaltia infecto-contagiosa o impediment físic que impossibiliti o dificulti el normal exercici de la profess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creditació del pagament de la taxa per concessió del permís municipal de taxist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DEMANA</w:t>
      </w:r>
      <w:r>
        <w:rPr/>
        <w:t xml:space="preserve"> que es tengui per presentada u aceptada la documentación que s’adjunta i ser admès a la prova d’aptitud per acreditar el coneixement del terme municipal de Costitx, els itineraris als llocs principals, les normes de trànsit, circulación de vehicle a motor i seguretat vial, el Reglament municipal i la resta de normes relatives al servei d’auto taxi, per tal d’obtenir el permís municipal de taxist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>Costitx, ______     _________________ de 201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ignatur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R BATLE DE L’AJUNTAMENT DE COSTITX</w:t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33"/>
        </w:tabs>
        <w:ind w:left="143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1:00Z</dcterms:created>
  <dc:creator>evalenzuela</dc:creator>
  <dc:description/>
  <cp:keywords/>
  <dc:language>en-US</dc:language>
  <cp:lastModifiedBy>evalenzuela</cp:lastModifiedBy>
  <cp:lastPrinted>2018-01-25T12:48:00Z</cp:lastPrinted>
  <dcterms:modified xsi:type="dcterms:W3CDTF">2018-01-25T12:01:00Z</dcterms:modified>
  <cp:revision>1</cp:revision>
  <dc:subject/>
  <dc:title>                   </dc:title>
</cp:coreProperties>
</file>