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136515" cy="31172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0</wp:posOffset>
            </wp:positionV>
            <wp:extent cx="5943600" cy="2961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057900</wp:posOffset>
            </wp:positionV>
            <wp:extent cx="5250815" cy="2508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05300" cy="2318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9:00Z</dcterms:created>
  <dc:creator>lloret</dc:creator>
  <dc:description/>
  <cp:keywords/>
  <dc:language>en-US</dc:language>
  <cp:lastModifiedBy>lloret</cp:lastModifiedBy>
  <dcterms:modified xsi:type="dcterms:W3CDTF">2009-04-29T09:29:00Z</dcterms:modified>
  <cp:revision>2</cp:revision>
  <dc:subject/>
  <dc:title/>
</cp:coreProperties>
</file>